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МЕРОПРИЯТИЯХ ПО ПРОВЕДЕНИЮ ВСЕРОССИЙСКОГО ДНЯ ПРАВОВОЙ ПОМОЩИ ДЕТЯМ В МУНИЦИПАЛЬНЫХ ОБРАЗОВАНИЯХ ЧЕЛЯБИН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0 НОЯБРЯ 2019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планированных мероприятиях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ня правовой помощи Министерства социальных отношений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118"/>
        <w:gridCol w:w="3828"/>
        <w:gridCol w:w="1842"/>
        <w:gridCol w:w="311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места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ени провед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 с указанием контактных телефо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повский муниципальный райо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Центр помощи детям, оставшимся без попечения родителей, Агаповского муниципального района (Стационар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и права и обязанност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гнитный, ул. Молодеж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Клавдия Васил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72765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детей младшего школьного возраста «Путешествие по стране законов и прав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жанов Кайрат Байгунысо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5966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для детей дошкольного возраста «М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улакова Жумакуль Галимжан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7905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Центр помощи детям, оставшимся без попечения родителей, Агап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детей младшего школьного возраста из замещающих семей «Путешествие в страну прав и обязан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гап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аповка, ул. Рабочая, д. 3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ярина Любовь Семен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4892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сопровождения замещающих сем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находящимися в трудной жизненной ситуации «Правонарушения и преступления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умбейский, ул. Садовая, д.29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варинка, ул. Новая, д.21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гаповка, ул. Пролетарская, д.11, кв. 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льга Денис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9703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 помощи семье и детя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оприятиях через интернет-сайты, С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правления  uszn01.eps74.ru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проведении Дня правовой помощи в районной газе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0204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лефонной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 34, с. Агап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И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0216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Хасанова А.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020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лекция «Мои права- моё будуще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вгнитная СОШ, ул. 60 лет Октября, д.2, п. Магнит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 Управления Щербина Л.М. 835140204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отделением помощи семье и детям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О.Д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коллегии адвокатов Королева Л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КУ Центр занятости насе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Д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аяш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                        с. Кулуево» Аргаяш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ыпускников в службе постинтернатного сопровождения на тему «Права и обязанности граждан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д. 18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уев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яш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195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ы имеешь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замещающих семей на тему «Права и обязанности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А.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195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Где права взрослых, а где права детей», презентац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195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-2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195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св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бирдина Г.У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195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консультация с привлечением специалистов органа опеки и попечительства, правоохранительных органов, КДНиЗП, День правовой помощи детям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КУ «Центр помощи детям, оставшимся без попечения родителей                        с. Кулуево» Аргаяшского муниципального района, ОУУП и ПДН ОМВД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опеки и попеч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Консультация замещающих семей на тему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«Права и обязанности детей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6880 Челябинская область, Аргаяшский район, с. Аргаяш, ул.Октябрьская, д.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 08.00 до 16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ы отдела опеки и попечительства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ирова Г.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лилова Э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рокина Р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35131223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Совместная консультация с привлечением специалистов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органов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ДН МО МВД России по Аргаяшскому  район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ДНиЗ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дминистрации Аргаяшского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День правовой помощи дет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6894 Челябинская область, Аргаяшский район, с. Кулуево, ул.Маяковского, 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чальник отдела опеки и попечительства Аргаяшского муниципального района Зайцева А.Д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835131223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Освещение информации в СМИ (Сайт УСЗН Аргаяшского райо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  <w:tab w:val="left" w:pos="8861" w:leader="none"/>
              </w:tabs>
              <w:outlineLvl w:val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6880 Челябинская область, Аргаяшский район, с. Аргаяш, ул.Октябрьская, д.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Начальник отдела опеки и попечительства Аргаяшского муниципального района Зайцева А.Д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835131223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ский муниципальный район</w:t>
            </w:r>
          </w:p>
        </w:tc>
      </w:tr>
      <w:tr>
        <w:trPr>
          <w:trHeight w:val="1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 «Под защитой зак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У ЦЗН г. Аши, г. Сим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ушкина, д.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трудоустройства г. Си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ак Светлана Леонидовна 891933291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 информационной газеты «Мы и наши прав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firstLine="7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11 по 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фанасьева Любовь Никол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, воспитан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с детьми младшего школьного возраста «Правовая азбу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Ко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ас правовых знаний «Что я должен и на что имею пра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ая библиотека №1, г. С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по С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ковл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 «Путешествие в страну прав и обязанностей» для воспитанников старшего возрас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чин Ег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ич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ахмет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детского рисунка «Я рисую св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11 по 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Скарлы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для старших воспитанников: «Уголовная, административная ответственность несовершеннолетних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ОДН ОП «Симское» Саханевич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мил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911989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о вопросам  прав детей, детско-родительских отнош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ением по профилактике социального сирот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гушк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 г. Минья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обуч по вопросам права «Всезнайка» с приглашением специалистов ЦЗН и УСЗН, судебных приставов, поли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социальной адаптации А.С. Шляпенкова, тел. 89823473064, заведующий отделением социально-правовой помощи Н.М. Самоделкина. Тел. 898210645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онно-правовая игра «Я – гражданин Росс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ва М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27761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онкурса плакатов, посвящённого Всероссийскому Дню правовой помощи де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2 ноября 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дополнительного образования В.А. Фатеева, тел. 8-982-325-05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пеки и попечительства Управления социальной защиты населения  администрации Аш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 Ленина, д.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отдела опеки и попечительства (835159-35095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детьми, оставшимися без попечения родителей, находящихся на воспитание в замещающих семьях в возрасте от 14  до 18 лет «Права 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 Ленина, д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ноября по 22 ноября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отдела опеки и попечительства (835159-35095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ед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омощи детям, оставшим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астием нотариуса, адвокат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О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як, ул. Магнитогорск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Добровольская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1751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д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пекунов (попечителей), приемных родителей, усыновителей, а также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в т.ч. по телефон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реды, ул. Гербанова, д. 54 (каб.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С.П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Центр помощи детям, оставшимся без попечения родителей» Варнен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МК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» о проведении недели правовой помощи и повышению правовой грамотност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. сетях в группе «Центр - Помощи -Детям - Варненский -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Рядинская, соц.педагог  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овина, психолог   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ыпускников МК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» по жилищным вопросам, обмену документов, медицинских услуг, трудоустрой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сети в группе «Центр - Помощи -Детям - Варненский -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Рядинская, соц.педагог 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овина, психолог   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список специалистов, к которым выпускнику Центра придётся обращаться с контактными данны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КУ «Центр помощи детям, оставшимся без попечения родителей», в группе «Центр - Помощи -Детям - Варненский -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Рядинская, соц. педагог 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овина, психолог   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ыпускниками Центра помощи детям «Я и социум», «Мои права и обязанности» - круглый стол с вопросами и ответ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 оставшимся без попечения родителей» п. Новый Урал, пер. Школьный, д.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Рядинская, соц. педагог 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Головина, психолог   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опекунами и опекаемыми детьми. Консультирование по правовым вопросам. Предоставление информационных брошюр, букл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»           с. Лейпциг Варн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А.С, психолог.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 О.В. соц.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пекунов и приёмных родителей   по правовым вопросам. Предоставление информационных брошюр, букле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на,  КЦ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, в 11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А.Д., соц. педагог 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назарова А.Е., психолог 2-84-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збука прав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- 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- 17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ева В.И., библиотекарь 2-84-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на тему: «»Азбука прав ребёнка» ( нач.кл.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одростками (12-17 лет) «Знаю ли я свои права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юк Л.И., соц. педагог  2- 84 – 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по семьям о проведении Всероссийского Дня правовой помощ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- 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-18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.Г., педагог доп.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ураль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 – право о теб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3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</w:t>
            </w:r>
            <w:r>
              <w:rPr>
                <w:rStyle w:val="Textcut2"/>
                <w:rFonts w:cs="Times New Roman" w:ascii="Times New Roman" w:hAnsi="Times New Roman"/>
                <w:sz w:val="24"/>
                <w:szCs w:val="24"/>
              </w:rPr>
              <w:t>35143 2</w:t>
              <w:noBreakHyphen/>
              <w:t>34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Анатол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ООи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еева Инна Александ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3)2-22-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1 577 04 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инский, ул. Советская, 5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</w:t>
            </w:r>
            <w:r>
              <w:rPr>
                <w:rStyle w:val="Textcut2"/>
                <w:rFonts w:cs="Times New Roman" w:ascii="Times New Roman" w:hAnsi="Times New Roman"/>
                <w:sz w:val="24"/>
                <w:szCs w:val="24"/>
              </w:rPr>
              <w:t>5143 2</w:t>
              <w:noBreakHyphen/>
              <w:t>4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рштадт, ул. Советская, 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35143 2-10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гайский, пер. Школьный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cut2"/>
                <w:rFonts w:cs="Times New Roman" w:ascii="Times New Roman" w:hAnsi="Times New Roman"/>
                <w:sz w:val="24"/>
                <w:szCs w:val="24"/>
              </w:rPr>
              <w:t>Тел.: 835143 2</w:t>
              <w:noBreakHyphen/>
              <w:t>34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 оставшихся без попечения родителей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 специалист ООи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еева Инна Александ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3)2-22-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1 577 04 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опекунов, попечител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Верхнеуральский центр помощи детям, оставшим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ак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ерхнеуральский 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62 «А», 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Бухтиярова Мария Геннад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828-54-05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Кайгородова Наталья Владими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0-742-03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ои права 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Эльвира Феликсовна 8 908-828-53-50, педагог-организатор Горявина Олеся Юрьевна 8 908-828-53-00, педагог-психолог Хамитова Светлана Игор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-343-85-8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уфалейский городской окр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» Верхнеуфалей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МКУ «ЦП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а на официальных сайте МКУ «ЦПД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 «ЦП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9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ина Екатерина Серге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6827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омощи дет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памяток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подрост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среди семей, состоящих на профилактическом учете,  в детском поликлиническом отделении ГБУЗ «ЦГБ», общеобразовательных учреждений,  сети магаз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Верхнеуфалей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МКУСО «СРЦ»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нера на официальных сайте МКУСО «СРЦ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Уфал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СО «СР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9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РЦ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ы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296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омощи дет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спространение памяток «Юридическая ответственность несовершеннолетних»; «Твой возраст - твои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среди воспитанников учреждения и их родите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ом учреждении п. Нижний Уфалей, администрации 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ах п. Н. Уфа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10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РЦ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ы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296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» Верхнеуфалей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щешкольных родительских собраниях по правовой грамотности родителей с привлечением сотрудников и служб системы профил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ьные учрежден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согласованному с образовательными учреждения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ина Екатерина Серге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6827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познавательной правовой викториной с участием воспитанников МКУ «Центр помощи детям, оставшимся без попечения родителей» и детей из семей СОП и ТЖ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 «ЦП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для родителей из семей СОП и ТЖС «Ответственность несовершеннолетних граждан за административные   правонарушения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 пункт для детей и подростков по правовым вопроса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-17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11.2019 г. по 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КУ «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ина Екатерина Сергеевна, 890806827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25675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Верхнеуфалейского городского округ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 беседы - Инспектор ГДН ОМВД РФ по ВГО с воспитанниками  СРЦ на тему: «Мои права – моё будущее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Уфал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СО «СР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РЦ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ы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296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интересных встреч» - встреча воспитанников СРЦ с заслуженным учителем РФ Шерстнёвой Н.И. Тема: «Соблюдение прав и законов РФ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оспитанников СРЦ в   ГДН ОМВД РФ по Верхнеуфалейскому городскому округу с целью ознакомления воспитанников СРЦ с работой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1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МВД России по Верхнеуфалейскому городск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» Верхнеуфале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тчета о проведении Всероссийского Дня помощи детя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 «ЦПД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урина Екатерина Серге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6827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Верхнеуфале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рхний Уфале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ий Уфал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2/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СО «СРЦ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РЦ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ты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296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с привлечением специалистов КДМ, ФК и С, ПДН ОМВГ, КДН  и ЗП, Управления социальной защиты населения ВГО и подведомственных ему учреждений, прокуратуры, нотариуса, адво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Как ты знаешь свои права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Уфалей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Ю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4) 5-52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с привлечением специалистов КДМ, ФК и С, ПДН ОМВГ, КДН  и ЗП, Управления социальной защиты населения ВГО и подведомственных ему учреждений, прокуратуры, нотариуса, адво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ункт для детей и подростков по правовы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ворец культу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Уфалей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.Ю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4) 5-52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с привлечением специалистов КДМ, ФК и С, ПДН ОМВГ, КДН  и ЗП, Управления социальной защиты населения ВГО и подведомственных ему учреждений, прокуратуры, нотариуса, адвок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 родительских собраний  по правовой  грамотности на тему: «Права и обязанности обучающихс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школьные учреждения 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школ по воспитательной работ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нжел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 защиты населения администрации Еманжел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несовершеннолетних опекаемых,   приемных детей и их законных представителей  в сфере жилищных пра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манжелинск, ул.Мира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. ч до 17.00 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 защиты населения администрации Еманжели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: «Законодательство РФ, Челябинской области регламентирующее деятельность по вопросам опеки и попечительст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ско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гражданин Росси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скорк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уральский, ул. Пятилетки 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40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Иско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с подростками  «Умеешь ли ты сказать НЕТ!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40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Права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40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рава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40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прав и обязаннос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ражданином быть обязан!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нкта  юридических консультаций по вопросам прав и обязанностей родителей детей; мер соц.поддержки детям, оставшимся без попечения родителей;  защита имущественных прав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анжел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вместно со специалистами отделов опеки и  назначения детских пособий 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 2 27 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подростков «Я в ответе за свои поступ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манжел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 сопровождения замещающих семей и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38) 2 27 8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куль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ри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жизнь. Мои права» -бесе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риют», с. Селезян, ул. Мира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 Селютина Н.В.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Турушева Т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45-92 4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людям нужны законы?»-просмотр видеоролика, обсуждение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-забота государства»-презентац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имеешь право»-выставка –сове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викторина о паспорт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авовой помощи»-правовая игр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рам соц. поддержки детей-сирот и детей, оставшихся без попечения родителей, детей-инвалидов и детей из многодетных и малообеспеченны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с. Еткуль, ул. Ленина, д.33, каб.№ 22,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В., нач.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45-2 10 75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О.П., нач. отдела семьи и детских пособ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45-2011 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 клубе «Семейный очаг» приемных и замещающих семей. Тема: «Защита имущественных прав детей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формление (стенды, буклеты, сайты). Консультации гражд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ткуль, ул. Ленина, д.33, 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ЦСОН Ярушина Н.Ф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45-2 10 09, Чуканова Л.А. зав. ОПСи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45-2 22 98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оустовский городской окр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СО «Социально-реабилитационный центр для несовершеннолетни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распространение буклет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вои прав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50-летия Октября, 15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Златоуст,  Челяби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16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отделения социальной реабилит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дюхина Т.Ю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66-61-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-путешествие «Защита прав сказочных герое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воспитанников МКУ  «Центр»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 отделения социальной реабилит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рамалы Е.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66-44-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Игровая программа к Дню правовой помощи «Топ-топ-топает малыш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воспитанников дошкольного возраста МКУ  «Центр»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Воспитатель группа дошкольного возраста</w:t>
            </w:r>
          </w:p>
          <w:p>
            <w:pPr>
              <w:pStyle w:val="Style22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Мальцева Т.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66-44-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по правовому просвещен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мире прав и обязанност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ля воспитанников МКУ  «Центр»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отделения социальной реабилитац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дюхина Т.Ю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 66-61-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для несовершеннолетних «Права и обязанност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. Косотурская,    д. 2-2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 работе с замещающей семь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 работе с замещающей семьё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рид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 62-18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для подростк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вой ориентир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 работе с замещающей семьё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рид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 62-18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информационных памяток и букле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вая азбук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нарушения и виды ответственности  у несовершеннолетних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иды социальной помощи замещающей семье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.30 до 17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 работе с замещающей семьё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рид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 62-18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 анкетирования на тему «Права ребенка, что я о них знаю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психолог Кривошее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презентации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циальные аспекты проблем детей, оказавшихся в трудной жизненной ситу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30 –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организатор Костю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Экскурсия и урок правовой грамотности  в ЦЗН и МФЦ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правила постановки на учет в ЦЗН гражда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знакомление с профессиями и вакансиям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ак составить резюме и пройти собеседование при устройстве на рабо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ак правильно оформить документы при устройстве на рабо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как спланировать свой бюдже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офессиональное анкетирование и тестирование «Мой выбор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занятости населения  З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функциональны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 З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 –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организатор Костю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психолог Кривошее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" А ты знаешь свои права?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 –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организатор Костю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ательный час в группа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20 ноября -</w:t>
            </w:r>
            <w:r>
              <w:rPr>
                <w:rStyle w:val="Appleconvertedspace"/>
                <w:rFonts w:eastAsia="Calibri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сероссийский День правовой помощи детям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курс детского рисунка: «Мои права…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организатор Костю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деля  правовой грамотности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Посеешь поступок — пожнешь привычку, посеешь привычку — пожнешь судьб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 (разъяснение по отдельным статьям Уголовного кодекса РФ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ина А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ина А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308988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ставка книг и литературы в библиотеке учреждения  «Азбука прав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ликбез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овые консультации по дополнительным гарантиям предназначенные  для детей - сирот и детей, оставшихся без попечения родителей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 на образова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 на тру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 на медицинское обслужива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 на имущество и жилое помеще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нежные выплаты, пособия и иные меры социальной поддержки детей - 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Ассоциация юристов России» (нотариусы) по г.Златоус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юленев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хматуллина И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кина Т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              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– встреча с представителями ИФНС «Налогообложение юридических  и физических ли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ФНС по г.Златоус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Ф России по г.Златоус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и совершение определенных видов нотариальных действий  в интересах детей определенной категории с предоставлением льгот, а именно: без взимания платы за услуги правового и технического характе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 21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Ассоциация юристов России» (нотариусы) по г.Златоус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rem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– организатор Костю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619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Златоусто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иема граждан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опросам детско-родительских отношений, социальным гарантиям семьям, имеющим д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Златоуст, пр.Гагарина, 3 линия, д.6, каб.11, 13,14,15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- 12.00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7.00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вирнина Оксана Ю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)6536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«Горячей линии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рганизации социальной защиты семьи с детьми: 8(3513)65367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- 12.00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7.00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ча раздаточного материала при проведении мероприятий: памятки и буклеты по вопросам детско-родительских отношений, социальным гарантиям семьям, имеющим дет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- 12.00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0-17.00ч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ашский городской окр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» Карабаш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 вопросов взрослому» с приглашением специалистов города (нотариус, адвокат,   ПДН, МФЦ, ЦЗН, КДН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» Карабашского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Ежова Светлана Пет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 53)5-55-0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л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МУСО «Центр помощи детям, оставшимся без попечения родителей» Картал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Оформление стендовой информации о проведении Всероссийского Дня правов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Центр и стенд Центра в ТЦ Фре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оциальный педагог, педагог-психол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нижная выставка «Тебе о праве-право о тебе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с. Анненское ул. Шоссейная д. 9, Цент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280" w:after="0"/>
              <w:jc w:val="center"/>
              <w:rPr/>
            </w:pPr>
            <w:r>
              <w:rPr/>
              <w:t>20.11.2019г. в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онкурс детского рисунка: «Я знаю св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воспита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Разработка листовок «Права и обязанности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Мероприятие «М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г. Картал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Беседа—обсуждение с подростками «Вас защищает закон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Отдел по делам несовершеннолетних г. Карталы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Отдел по делам несовершеннолетних г. К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0.11.2019г. в 15: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О МВД «Карталински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 МО МВД «Карталински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Беседа—презентация с подросткам «Права, обязанности и ответственность несовершеннолетних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0.11.2019г. в 16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онсультирование по правовым вопросам родителей и учащихся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абинет службы сопровождения замещающих семей г. К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До 20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действия семейному устройству детей, оставшихся без попечения роди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Занятие с детьми-подростками из замещающих семей «Я имею право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абинет службы сопровождения замещающих семей г. Карт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20.11.2019г. в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Размещение на сайте информации о проведении «Всероссийского Дня правовой помощи детям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До 20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л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едоставления мер социальной поддержки семей, организации отдыха и оздоровления детей, условиях и порядке оформления социальной стипендии, льготах и правах детей-инвалидов, детско-родительски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, 89, пом. 1, каб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детьми и семьям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9254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пеки и попечительства, защиты прав несовершеннолетних, детей-сирот и детей, 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, 89, пом. 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Чуфаров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9222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дионная, 89, пом. 1,  каб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Т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9220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в-Иванов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ентр помощи детям, оставшимся без попечения родителей» Катав-Иван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сотрудниками МВД России по Катав-Ивановскому району:  "Тебе о праве - право о тебе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Центр помощи детям» Катав-Иванов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МВД «Катав-Ивановский» Челябинской области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М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084-28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с номером Детского телефона доверия, по которому будет проводиться психологическое и правовое консультирование д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Центра помощ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7)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по юридической ответственности молодежи за совершение правонарушений: «Знать, чтобы соблюдат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 В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ФГКУ «УВО ВНГ России по Челябинской области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7)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турнир-эстафета: «Вас защищает зако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а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ова Е.А. социальный педаг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 помощ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итдинов А.Ш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ЗК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7)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викторина с сотрудниками ПДН ОМВД  «Катав-Ивановский» Челябинской обла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Н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ПДН  ОМВД  «Катав-Ивановски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ус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 помощ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7)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презентация с воспитанниками: «20 ноября – Всероссийский день правовой помощи детям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ие обязанности несёт ребёнок? Какими правами обладает?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Г.Г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Центра помощи детям Брусова Е.А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В. социальные педагоги Меркурьева М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7)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Счастье доступное вс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7) 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я для слушателей Школы приемного родителя: «Формы семейного устройства детей сирот и детей, оставшихся без родительского попечения, виды услуг и государственная  поддержка семейного устройства дете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Г.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помощ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на А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7) 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детского рисунка: «Я рисую свои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ская, 6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ак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7) 2-49-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 «Социально-реабилитационный центр для несовершеннолетних» Катав-Ива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чные права несовершеннолетних» (для детей),  «Ответственность родителей перед несовершеннолетними» (для родителе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Бирюкова С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, оформление выстав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«Личные права несовершеннолетних» (букле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исярин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Я и зак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ова М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«Мы, наши права и наш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исярин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Разрешение конфликтов без насил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Г.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 на базе СРЦ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по правовы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Чиглинцева Н.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ауэр К.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и и консультирование родителей по правовым вопроса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«Ответственность родителей перед несовершеннолетними» (букле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по месту прожи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 – 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юза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ова М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мова Ю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–02-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Катав-Ива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та «горячей линии»</w:t>
            </w:r>
          </w:p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вопросам социальной поддержки семей и детей, получения адресной социальной помощи, оздоровления, а также по вопросам устройства детей на воспитание в семь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сихолого-педагогической помощи семье и детям Шептунова С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-00-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ем населения специалистами МУ «КЦСОН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сихолого-педагогической помощи семье и детям Шептунова С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-00-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нституционно-правовая игра «Путешествие по стране Закон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сихолого-педагогической помощи семье и детям Шептунова С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47)2-00-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тав-Иванов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ием населения специалистами отдела опеки и попечительства, отдела социальных пособий и защиты сем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 – отдел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 – отдел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СЗН Малахова С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2-17-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Скоморохова С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2-1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left" w:pos="708" w:leader="none"/>
                <w:tab w:val="center" w:pos="2127" w:leader="none"/>
                <w:tab w:val="center" w:pos="4153" w:leader="none"/>
                <w:tab w:val="right" w:pos="8306" w:leader="none"/>
                <w:tab w:val="right" w:pos="90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бота телефона «горячей лин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тав-Иванов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СЗН Малахова С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2-17-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 Скоморохова С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2-17-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Ю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2-17-7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зиль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» Кизиль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День правовой помощи детям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8/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ильское, Кизильский район, 457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иков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с элементами тренинга для педагогов «Мы знаем права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психолог Ивано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а О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в страну прав и обязаннос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В.В. и Недорезова Ю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а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мощи семье и детям Галдобин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«Прививка любв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помощи семье и дет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ролика «Имеют право____» (права приемных родителей и их де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опровождения замещающих семей, Старикова Ю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оц.педагога отдела сопровождения замещающих семей «Меры социальной поддержк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метражный фильм о детях из неблагополучных семей «Кто я тако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мощи семье и детям Галдобин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мощи семье и детям Галдобин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 сопровождения замещающих семей, Старикова Ю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унсуль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аева Ю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Как пастух Сеня корову искал» (ознакомление детей с их права посредством театральной деятельности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Чиков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образования Попкова Е.В., Жукова Г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Кизиль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законных представителей детей-сирот и детей, оставшихся без попечения родителей, а также лиц из числа детей-сирот и детей, оставшихся без попечения родителей, в сфере жилищных пра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опеки и попечительства УСЗН,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зильское, ул. Советская, д. 65В (каб. №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:00-16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Ермакова Светлана Владимировна, ведущий специалис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тчинникова Елена Владимировна, старший инспектор Уналбаева Гульжан Тынышп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5)3-04-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опекунам, приемным родителям буклетов: «Памятка о мерах социальной поддержки усыновителям, опекунам (попечителям) и приемным родителям»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опеки и попечительства УСЗН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2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зильское, ул. Советская, д. 65В (каб. № 9, 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-ноябрь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тчинникова Елена Владимировна, старший инспектор Уналбаева Гульжан Тынышп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5)3-04-0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ейский городской окр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 «Социально-реабилитационный центр для несовершеннолетних» г. Копе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сайте и стендовой информации о проведении Всероссийского Дня правовой помо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, ул. Калинина, д. 2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равовой помощи (8351397617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ПСИД (8351397643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воспитанников «Наши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и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учреждения и ОПСИД (8351397643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ездные консультации в семьи граждан, состоящих на профилактическом учете и постреабилитационном контроле, с целью разъяснения правовых вопрос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 социально-правовой помощи и ОПСИД (8351397617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397643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– 23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учреждения и ОПСИД (8351397617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беседа «У маленьких детей большие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,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правовой помощи (8351397617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о старшими подростками в МФ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2, г. Копей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1397643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практическим занятием «Мои права – мои обязанности» для родителей  (законных представителей)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СО «Социально-реабилитационный центр для несовершеннолетних» ул.Ленина,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019 в 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е отделений социально-правовой помощи и ОПСИД Тел.8(35139)7-61-7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5139)7-64-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в Центр занятости подростков состоящих на профилактическом учете в ОПСИД. Консультация по вопросам трудоустр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опейск, ул.Борьбы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и специалисты ОПСИД, Тел.8(35139)7-64-31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Центр помощи детям, оставшимся без попечения родителей» г.Копей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на сайте и стендовой информации о проведении Всероссийского Дня правовой помо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опейск, ул.Чернышевского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библиотекарь, педагог-организатор, социальный педагог 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/у ОУР ОМВД России по г.Копейску со старшими  воспитанниками на тему: «Скажи наркотикам нет», с целью предупреждения совершения правонарушений и преступлений в сфере незаконного оборота, употребления наркоти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 педагог-организатор, социальный педагог 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конкурса детского рисунка «Я рисую св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, педагог - организатор 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с воспитанниками на тему: «Знаем ли мы свои права и обязанности?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о УВР, воспитатели, педагог-организатор Тел. 8(35139)7-77-9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«Мои права, мои обязанност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в течение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выпускников, находящихся на постинтернатном сопровождении, по правовым вопроса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о СПР, социальный педагог, специалист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инспектора ОУУП и ДН ОМВД РФ по г.Копейску, по предупреждению правонарушений (преступлений) воспитанник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о УВР,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39)7-77-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опей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детей-сирот, детей, оставшихся без попечения родителей, и лиц из их числа, опекунов (попечителей), приемных родителей, усыновителей, лиц желающих принять ребенка на воспитание в свою семью по правовы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пеки и попечительства УСЗН администрации КГО, ул.Ленина, д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ы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39)3-64-6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к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Центр помощи детям, оставшимся без попечения родителей, «Радуга» Кор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воспитанников: «Мои права – мой щит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ВЛКСМ, 27 МКУ «Центр помощи детям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!» - консультационный час для воспитанни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-для детей. Взрослый разговор» - оказание адресной правовой помощи детя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Т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-738-19-2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.отдела семьи 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вицина Т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родителей, законных представителей, выпускников Цент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защита детей, оставшихся без попечения родителей» - беседа с представителями органов опеки и попечительств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Т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-738-19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в Клубе «Молодая мам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Т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-738-19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о на защите интересов детей» - беседа с представителями КДНиЗ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информационного буклета «Право на жизн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Р Мотор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51-774-9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 правовой помощ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Л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8 050-51-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в рамках Недели правовой помощи детям на сайте орган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Т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-738-19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помощи детям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мся без попечения родителей «Добрые серд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консультационной помощи законным представителям, находящимся              в трудной жизненной ситуации, чьи дети временно пребывают в организации  для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Центр помощи детям «Добрые сердца»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ябинская область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 Коркино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акко и Ванцетти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ноября 2019 года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ь директора по социальной работе Соколова А.Д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(351 52) 4-52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к правовой грамотности                для воспитанников МКУ «Центр помощи детям «Добрые сердца»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КУ «Центр помощи детям «Добрые сердца»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ябинская область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 Коркино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акко и Ванцетти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ноября 2019 года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меститель директора по учебно-воспитательной работе Радкевич А.А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(351 52) 3-76-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консультационной помощи кандидатам в приёмные родители, опекуны, усынов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лябинская область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. Коркино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л. Сакко и Ванцетти,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ноября 2019 года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.00-17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Юрисконсульт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удякова И.П.</w:t>
            </w:r>
          </w:p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8 (351 52) 3-76-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КМ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ячая линия» по правовому консультированию несовершеннолетних  и их родителей, а также всех граждан  нуждающихся в  юридической помощи  в связи с нарушением  прав и законных интересов 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вицына Т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-4-64-35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для  родителей, законных представителей совместно с детьми   находящихся  в ТЖС «Семейные конфликты и пути их реш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Коркино,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вицына Т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-4-64-35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 на тему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формационная безопасность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е учреждения района (место проведения будет сообщено дополн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-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11-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говицына Т.В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арева В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-4-64-35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К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 для родителей  воспитывающих детей - инвалидов на тему: « Иметь маму и папу, жить в семь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. Горняков, д.16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14-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овицына Т.В. (835152-4-64-35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отдел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признанию граждан недееспособными, подготовке заявлений в суд, сбору документов для оформления опеки над недееспособными и не полностью дееспособными граждан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Коркино,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ировская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ы по воспитанию детей, определении места жительства и порядка общения с отдельно проживающими родителями. Консультации по подготовке документов в суд и оформлению исковых заявл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ебренникова Л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нсультации по оформлению разрешений на совершение сделок по отчуждению жилых помещений с участием несовершеннолетних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няк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оформление наследственных прав несовершеннолетних, а также недееспособных и не полностью дееспособных граждан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ировская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граждан по включению их в список, подлежащих обеспечению жилыми помещениями, как детей-сирот и детей, оставшихся без попечения родителей, а также лиц из их числа. Помощь в оформлении документов, необходимых для обращения граждан в су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няк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распоряжению имуществом несовершеннолетних, а также недееспособных и не полностью дееспособны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щ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отдел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семинара с приемными родителями на базе «Детского дома №2» на тему «Родительский перфекциониз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щ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круглого стола с подростками на тему «Что такое «вина» и «стыд», в чем их отлич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щ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я деятельности общественных инспекторов образовательных учреждений по вопросам контроля за опекаемыми и приемными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щ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опекунов (попечителей), приемных родителей по вопросам воспитания детей, организации их отдыха, лечения, трудоустройства, социальной защиты, оказание психолого-педагогическ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. Горняков, д.16.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ищ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351524643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З «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ячая линия» по правовому консультированию несовершеннолетних  и их родителей, а также граждан,  нуждающихся в  юридической помощи  в связи с нарушением  прав и законных интересов 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Коркино, ул. 30 лет ВЛКСМ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ухина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 3515237270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З «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ы с детьми младшего школьного возраста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Я – человек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такое права человек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9.11.19г. по 23.11.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ч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кина Ю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унова Т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ухина В.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2)3-72-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ы с детьми всех возрастных категорий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дружить без ссоры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 каждого есть имя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Жизнь дана на добрые дел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9.11.19г. по 23.11.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ч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кина Ю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унова Т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ухина В.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2)3-72-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просвещение семей, состоящих на учете в отделении, в рамках «Горячей линии» по телефону довер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Коркино, ул. 30 лет ВЛКСМ,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9.11.19г. по 23.11.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9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ч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кина Ю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унова Т.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ухина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2)3-72-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Беседы с родителями:   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«Ребенок обладает личными правами»;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/>
              <w:t>«25 способов похвалить ребен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9.11.19г. по 23.11.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ч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кина Ю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бунова Т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ухина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2)3-72-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ЦСОН Красноарме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е для детей, состоящих на учете в ОПСиД  с участием участкового уполномо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Ш №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родокалм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ая ОПППСиД КЦСО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стева Евгения Никол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5150)205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е для детей, состоящих на учете в ОПСиД  и ПДН «Я имею пра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Миасско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.Ленина, д.4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едующая ОПППСиД КЦСОН Лестева Евгения Никол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(35150)205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ЗН Красноарме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равовой помощи многодетным семьям, семьям с детьми инвалид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Миасское ул.Спортивная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 отдела назначения и выплаты детских пособий Верходанова Наталья Ива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0)55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 правовой помощи замещающим семьям, опекунам, приемным родителям, усыновител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СОШ №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.Миасское, ул.Школьная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чальник отдела опеки и попечительства УСЗН Никишина Ирина Владими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(35150)2048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ашак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Кунашак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нашак, ул.Ленина, д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10.19г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П-Зубаирова В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303-42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опекун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: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а детей-сирот и детей, оставшихся без попечения родителей, лиц из их числа на обеспечение жилым помещение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бровский Д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 подростка на трудовую деятельность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ентра занятости –Фаизова Е.Ш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1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 «Кунашакский 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кандидатов в опекуны по вопросу: «Жестокое обращение с детьми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Кунашак, ул. Совхозная,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алимова А.А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А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ндидатов в опекуны: «Основы законодательства РФ об устройстве детей, оставшихся без попечения родителей, на воспитание в семьи гражда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Хасанова Л.З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и П Зубаирова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воспитанниками: «Права и обязанности в семье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Новикова И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: «Какие у детей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презентации: «Ваши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паров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: «Я и общество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Халимова Р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 на нашей Земле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жанова Н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ыпускников, находящихся на постинтернатном сопровожд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2019 г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 центра, кураторы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синский муниципальны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оновых, д. 1, каб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.Н., начальник отдела опеки 835154336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мощи детям, оставшим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ах несовершеннолетних и способах защиты своих пра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6, г. К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ий областной реабилитационный центр для детей и подростков с ограниченными возмо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ах несовершеннолетних и способах защиты своих пра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, д. 1, г. К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штымский городской окр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плексный центр социального обслуживания населения Кыштымского городского округ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мощи семье и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 запланированных мероприятиях посредством размещения информации на официальном сайте и на стенде учре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ая Юж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пов А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98-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 и детям, находящимся в социально опасном положении и трудной жизненной ситу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пов А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98-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социального обслуживания Центр помощи детям, оставшимся без попечения родителей, Кыштымского городского округа «Горизо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 стенда и страницы сайта по правовому просвещени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, ул. Энгельса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29-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воспитанниками  и законными представителями воспитаннико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29-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тематических буклетов  воспитанникам о правах дет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29-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ых бесед с  воспитанниками учреждения и несовершеннолетними из замещающих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онарушени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ориент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– 21.11.2019 гг. (по отдельному графи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29-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29-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ыштым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го телефона» по вопросам социальной защиты семей с деть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, ул. Фрунзе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н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04-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04-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в  устной форм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на Е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04-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1) 4-04-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окомотив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по  вопросам правовой помощи детя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п. Локомотивный, ул. Мира, д.6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.2019 года с 14.00 до 16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дина Валентина Григорь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0-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48044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по  предоставлению мер социальной поддерж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м,   воспитывающим  детей-инвали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п. Локомотивный, ул. Мира, д.6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.2019 года с 14.00 до 16.00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анова Римма Никол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0-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по вопросам усыновления, оформления опе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печительства), принятия ребенка на воспитание в приемную сем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п. Локомотивный, ул. Мира, д.6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пеки     и попечительства УСЗ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.2019 года с 14.00 до 16.00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7-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806625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буклетов, информации по правовой помощи детям на стендах в УСЗ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п. Локомотивный, ул. Мира, д.60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 и 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7-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806625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Права и обязанности ребенка», «Конвенция о правах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п. Локомотивны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, д.60, КД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а с 14.00 до 16.00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ютина Юлия Александровна 5-67-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8060576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агнитогор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 «Социально – реабилитационный центр для несовершеннолетних города Магнитого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-урок с представителем полиции на тему «Правовая ответственность несовершеннолетних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14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16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ым вопроса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Сускина, 835193046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ое просветительское занятие «Когда свобода – зло» для подростков среднего и старшего школьного возраст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в формате Правовой приемно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Социально – реабилитационный центр для детей и подростков с ограниченными возможностями»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за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Право ребенка на имя, отчество и фамилию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129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Отделения дневного пребывания Реутова Е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4228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Беседа «</w:t>
            </w:r>
            <w:r>
              <w:rPr>
                <w:rStyle w:val="C0"/>
                <w:bCs/>
                <w:color w:val="000000"/>
              </w:rPr>
              <w:t>Жизнь дана на добрые дела. Право на жизн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я дневного пребы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хин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4228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Игровое - театрализованное развлечение «Карусель счастливого детства!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Отделения дневного пребывания, 835194228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социальной помощи семье и детям города Магнитогор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конопослушный гражданин»: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таллургов, д. 6/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ДП Новгородова О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20-79-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терактивное мероприятие «Символика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инспекторами ОГИБДД УМВД и по делам несовершеннолетних УМ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ворческая мастерская «Символика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«Законопослушный граждани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Э.Р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922-16-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помощи детям, оставшимся без попечения родителей «Надежда»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-педагогической программы: «Правовед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помощи детям, оставшимся без попечения родителей «Надежда» города Магнитогорска, (ул. Галиуллина, 29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 14.11.19 21.11.19 28.11.19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А.А.,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1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оспитанников и выпускников Центра по профилактике правонарушений и преступлений и защите и реализации прав несовершеннолетних: «Закон и порядо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бисбаева А.Б., инспектор ПДН ОП «Орджоникидзевский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ейной гостиной с замещающими родителями: «Дети Надежды» с темой «Детское воровство: причины, последствия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Т.А.,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1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оспитанников Центра и выпускников по защите и реализации прав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унова И.В., заместитель директора по социальным вопроса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31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пециальная (коррекционная) школа-интернат № 5 для детей-сирот и детей, оставшихся без попечения родителей, с ограниченными возможностями здоровья»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-игра «Правовой олимп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всех воспитанников организаций для детей-сиро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ой Армии, 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социальной работе Горбунова Е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: Алексеева Д.З., Завьялова А.С 20-21-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съемка видеороли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не оди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руглого сто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социальной работе Горбунова Е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-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Школа-интернат для детей-сирот и детей, оставшихся без попечения родителей «Семья»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щита социальных прав выпускника государственного учреждения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ружбы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.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Туронек О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Твои права и обязанности» (для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обучения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.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Севостьянова К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оспитанников об их правах и обязанностях при задержании полици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9. 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арева Н.П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: «Все о правах ребен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9г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МГ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инструктаж «Права и обязанности гражданина в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9г.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МОУ «Школа-интернат «Семья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 «Здоровое поколение «Воркаут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Азбука прав человек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9г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У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гнитогорс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помощи детям, оставшимся без попечения родителей «Родник»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а, обязанности и ответственность несовершеннолетних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86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рова Н.А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44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оспитанниками по правам и ответственности за совершение правонарушений с привлечением инспектора ПДН ОП «Правобережны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 правов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ва Н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урова Н.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44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сотрудников учреждения «Права несовершеннолетних детей», «Права детей-сирот и детей, оставшихся без попечения родител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О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на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44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ственников воспитанников и кандидатов в приемные родители и опекуны по социально-правовым вопроса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О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Шунина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44-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пеки и попечительства управления социальной защиты населения администрации города Магнито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тивная помощь гражданам, желающим принять на воспитание в семью ребенка, оставшегося без попечения родителей, в том числе по вопросам защиты личных и имущественных прав несовершеннолетних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7.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опеки и попечительства Лагуточкина Е.Б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04-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Горячей лин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26-04-0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-17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ас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плексный центр социального обслуживания населения» Миасского городского округа», г. Миасс, пр. Макеева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Дмитрий Сергеевич, Мурдасова Ольга Владимировна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53-09-11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52-76-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 «Радуга» Миас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рамках мероприятия «Слет выпускников» правовая консультация по содействию в трудоустройстве и консультирование в рамках жилищного и налогового законодатель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асс,         ул. Попова, д.7, «Центр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 Геннадье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ла Олеся Владимиро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7-8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7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Фестиваля приемных семей» оказание бесплатной консультативной помощи замещающим семьям. Консультирование по правовым вопросам: вступления в наследство, уменьшение долга ЖКУ, порядок и последствия ограничения и лишения родительских пра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асс,        ул. Попова, д.7, «Центр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а Светлана Борисо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Екатерина Сергеевна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7-8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7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индивидуальная консультация: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ядок и формы устройст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ей-сирот и детей, оставшихся без попечения родителей в семьи граждан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асс,       ул. Попова, д.7, «Центр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а Светлана Борисо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Екатерина Сергеевна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7-8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7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индивидуальная консультация: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интернатное сопровождение 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ядок оформления социального найма жилого помещения. Социальная гостиниц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асс,       ул. Попова, д.7, «Центр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Оксана Геннадье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ла Олеся Владимиро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7-8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7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и индивидуальная консультация: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равовой помощи законным представителям и детям при соблюдении и защите их прав и интерес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Миасс,       ул. Попова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а Светлана Борисовна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ина Екатерина Сергеевна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07-8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77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мощи детям, оставшимся без попечения родителей, «Алые пару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: «Права человека и гражданина» (встреча со специалистом УСЗН)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«Все равны перед законом и судом» (встреча с помощником прокурора Коршуновой Е.И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       ул. Нахимова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Астанина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24-18-88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юридической грамотности: «Равенство прав людей от ро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еча с помощником нотариуса)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грамотности: «Запретный плод сладок» (занятие социального педагог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   ул. Нахимова, д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Астанина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24-18-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…»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мотр видеоролика, беседа, посвящённая Всемирному дню правовой помощи детям (встреча с инспектором ПДН) Занятие педагога –психолога: «Пирамида правовой грамот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   ул. Нахимова, д.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Астанина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24-18-88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квест «Правовая грамотность» (совместная деятельность со студентами – волонтерами Миасского педагогического колледжа)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: Каждый имеет право на свободу и личную неприкосновенность» (встреча с инспектором ПД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 ул. Нахимова, 2 МКУ «Центр помощи детям «Алые пару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Астанина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24-18-88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е «Правовое информирование» с просмотром видеоролика «Телефон доверия», с участием инспектора ОП «Северный» ГУУП и ПДН для воспитанников учреждения и несовершеннолетних из семей, находящихся в трудной жизненной ситуации. Ответы на вопросы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Б. Хмельницкого, д. 4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КУСО «Центр» Романова Ю.В.., тел.: 53-21-45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я помощи семье и детям Таборских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54-80-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ция юриста и представителя УСЗН о правах и обязанностях несовершеннолетних, находящихся в трудной жизненной ситуации. Ответы на вопросы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Б. Хмельницкого, д. 4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КУСО «Центр» Романова Ю.В.., тел.: 53-21-45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работы телефона «Горячая линия» по вопросам защиты прав и интересов несовершеннолет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плексный центр социального обслуживания населения» Миасского городского округа», г. Миасс, пр. Макеева, 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2019 по 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Ю.В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53-21-45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я помощи семье и детям Таборских Е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) 54-80-51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айбак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Нагайбакский 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тему: «Социальная безопасность детей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ршампенуаз ул. Мира д.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9-10;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авовой помощ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МВД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68;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«Права и обязанности воспитанников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2-42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еме: «Обзор по основным жизненно важным документам (СНИЛС, мед.полис, паспорт и т.д.). Права, вытекающие из сущности этих документов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беседа с адвокато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, зам.директора по УВР, 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содействия занятости   детей, оставшихся без попечения родител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КУ ЦЗН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2-77;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детям, выпускникам, родителям, опекунам, приемным семь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11. до 20.11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, педагог-психолог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2-42;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51-572-24-46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Т К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й калейдоско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ршмапенуаз, ул. Советская,  д. 4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етьева Т. 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кужина Д. 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61643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 помощи семье и детям СР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и пра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ершампенуаз, ул. Труда,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Л 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7220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ключения в Список на получение жилья для детей-сирот, принятия ребенка в семью, усыновления, предоставления мер социальной поддержки семьям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ершампенуаз, ул. Труд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 -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 Л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80485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ВАТТ ККК» Фершампенуазски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ьготы при получении профессионального образования  для детей, оставшихся 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ершмапенуаз, ул. Советская, д. 4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кбаева А. Т. 835157221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язепетр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                             « Центр помощи детям, оставшимся без попечения родителей»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казанию  правовой помощи  по вопросам  опеки и попечительства, детско-родительских отношений  и защите прав несовершеннолетних,  а также повышение правовой грамотности   детей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язепетров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рбакова, д. 3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зепетровский отдел управления Росреестра  по Челябинской области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зепетров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Щербакова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2019г. 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Т.В.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56) 3-22-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окурором Нязепетровского муниципального района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своих правах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  Щербакова, 13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11.2019 г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ышева М.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 3-20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Детского телефона  доверия – «Твой друг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 Коммунаров, 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СО                     «Центр помощи детям, оставшимся без попечени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г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Ю.В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156)  3 -18 - 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ополнительные гарантии  социальной поддержки дет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 Коммунаров, 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СО                     «Центр помощи детям, оставшимся без попечения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кова Г.Н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56) 3-18-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 и консультаций граждан по вопросам опеки и попеч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,8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П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.Н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3-20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оказанию правовой помощи  по осуществления сделок с имуществом несовершеннолетних» совместно с нотариусом Нязепет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 ул. Мира,  3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ус Нязепетр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 20.11.20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еева О.В.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 3-18-86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иП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О.Н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 3-20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несовершеннолетних по вопросам трудоустройства в возрасте от 14 до 1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зепетров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,8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ОиП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ина М.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 3-20-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 довер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зепетровск, 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-16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СиД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Н.М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5156) 3164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, проведение бесед  с гражданами по вопросам   правовой помощи  семей с деть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зепетровск, 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СиД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Н.М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6)3164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Озер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Озерского городского округа Челябин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ля следующих категорий граждан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ы недееспособных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екуны, попечители несовершеннолетних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-сироты, и дети, оставшиеся без попечения родителей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а из числа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0, каб. 122,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кина Карина Владимировна, начальник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30)91108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Кира Владимировна, заместитель начальника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30)633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Комплексный центр социального обслуживания населения» Озер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аво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акон и подрос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а, каб. 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Марина Леонидовна, ведущий 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3513066316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Флюза Харуновна, заведующий отделением социальн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35130632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оциального обслуживания «Центр помощи детям-сиротам и детям, оставшимся без попечения родителей» Озер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углый стол «О защите прав ребе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-встреча воспитанников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начальником ОПДН УВД г. Озерска на тему: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</w:rPr>
              <w:t>Самые распространенные правонарушения несовершеннолетних и ответственность за них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спектором ОПДН УВД г. Озерска «Права и обязанности несовершеннолетних, ответственность за поведение в общественных местах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адвокатом по вопросу «Защита прав детей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ачальником Росреестра «Регистрация прав на недвижимое имущества несовершеннолетних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директором центра занятости населения по вопросу: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удоустройство несовершеннолетни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ом отдела опеки и попечительства на тему: «Телефон доверия, твой взрослый друг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с нотариусом «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E48"/>
                <w:sz w:val="24"/>
                <w:szCs w:val="24"/>
                <w:shd w:fill="FEFEFE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воспитанникам оказавшимися в трудной жизненной ситуации, зак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ражданского, семейного и наследственного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ул. Набережная, д.19, актов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Галина Анатольевна, директор МБУСО «Центр помощи детям сиротам и детям, оставшим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30)25826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акина Карина Владимировна, начальник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30)9110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консультация по юридически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Тельмана, д. 11, 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Резевич Т.Л. ,нач. отдела семьи. Вологина А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-61 , 5-30-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СРЦ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Права и обязанности несовершеннолетних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овинное, ул. Молодежная, 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СРЦ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права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СРЦ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ая игра «Я – гражданин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СРЦ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ых материалов по правой тематике презентация «По праву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правовое отделен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Я – имею право»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лакатов, посвящённого Всероссийскому Дню правовой помощи детя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на тему профилактики школьного насилия, методических материалов по профилактике жестокого обращения с детьми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ЦСОН имени Н.Ф.  Ратушной»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овой помощи на базе клуба «Подрост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, ул. Восточная,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емь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С.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-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Октябр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законных представителей, а также от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д. 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8530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ультирование по поступающим вопросам от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ьмана, 11, пом.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вич Т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В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8530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ентр помощи детям, оставшимся без попечения родителе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ои права» (7-10 лет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Пласт, ул. Октябрьская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1.11.2019 по 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нтарная Е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анников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чтецов: Я – гражданин Росси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Рябинина Н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ое консультирование по вопросу «Формы семейного устройства» для лиц, желающих принять ребенка на воспитание в семью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ый педагог Лукьянова Т.М.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Е.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 – игра «Знатоки права» (воспитанники и дети из приемных семей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учреждения Котченко А.В., социальный педагог Лукьянова Т.М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Права, обязанности и ответственность несовершеннолетних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оспитанники и дети из приемных семей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директора учреждения Котченко А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онимный почтовый ящик «Что я хочу знать о моей правовой защите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.2019- 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амедрахимов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листовок «Я и мои права» (11 – 17 лет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.2019- 20.11.2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  доп.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нтарная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анникова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 буклетов «Я и мои права»,</w:t>
            </w:r>
            <w:r>
              <w:rPr>
                <w:rFonts w:eastAsia="Calibri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«Я ребенок, но у меня есть права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амяток «Ответственность родителей за жестокое обращение с детьм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.2019 – 3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отделения помощи семье и детям Рудакова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5" w:leader="none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outlineLvl w:val="0"/>
              <w:rPr>
                <w:rStyle w:val="FontStyle12"/>
                <w:rFonts w:eastAsia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адресной правовой помощи приемным семьям, детям — инвалидам, детям, находящимся в трудной жизненной ситуации, а также их законным представителям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1.2019 – 3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отделения помощи семье и детям Рудакова М.А., социальный педагог Лукьянова Т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З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 приемных родителей и приёмных детей  о включении в Список детей – 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Пласт, ул. Чайковского, 1А, ООиП, каб. № 9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елева Елена Николаевна, 2-07-3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казание опекуну юридической помощи в составлении заявления в Пластский городской суд  Челябинской области о признании гражданина безвестно отсутствующим.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мякова Марина Валерьевна, 2-07-37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помощи матери, ограниченной в родительских правах, в составлении заявления в  Пластский городской суд  Челябинской области об отмене ограничения родительских прав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ки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игра «Криз» для подростков, состоящих на учете в УСЗ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троитель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 ул. Солнечн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Гайворонска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Шашков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156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у защиты имущественных и неимущественных пра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Шашков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156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дминистрации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ая встреча для замещающих семей с участием сотрудников правоохранительных органов и ФСС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Шашков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156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»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детей-инвалидов и детей с ОВЗ, «Мультяшки в законе или путешествие по сказка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Дьяко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1425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» Сатки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реступи черту» показ видео ролика подросткам, с целью профилактики нарком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т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Дьяко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1425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-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- шоу «Травля. Один против всех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-школ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кал, ул. Чапае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Пильник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 Коробейник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516196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-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по теме: «Особенности развития и поведения ребенка, оставшегося без попечения родителей, подвергавшегося жестокому обращению», «Виды ответственности лиц, допускающих жестокое обращение с детьми, в соответствии с российским законодательство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-школ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кал, ул. Чапаева,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ахтусов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3516196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СО «Социально-реабилитационный центр для несовершеннолетних» Саткин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на тему: «Наркотики, насилие и закон» с участием инспектора ПДН г. Бакал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Ровников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Реабилитационный центр» Сатк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кал, ул. 50 лет ВЛКСМ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 год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Т.В.Фаде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3015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СО «Социально-реабилитационный центр для несовершеннолетних» Саткинского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и законных представителей воспитанников цен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Реабилитационный центр» Саткин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кал, ул. 50 лет ВЛКСМ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од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. - 20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центра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Фаде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3015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устаф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49038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нежин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тивный прием по вопросам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авовой и психологической помощи детям и подросткам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обеспечения защиты прав и законных интересов несовершеннолетних, граждан, желающих принять детей-сирот и детей, оставшихся без попечения родителей, на воспитание в свою семью, а также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етско-родительских отношений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оставления мер, в том числе дополнительных, социальной поддержки семей, имеющих детей в соответствии с действующим федеральным, региональным законодательством и НПА г.Снеж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нспортная, 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 приема граждан (кабинеты № 15, 25, 4, 6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№ 3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 приема гражда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бинет № 5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бинет № 119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 Мир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бинет № 107) – отделение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Сосновая, 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кабинет № 10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 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30 –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 на обед с 12.00 –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орова Юлия Николаевна, начальник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7-23-41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мутова Светлана Викторовна, зам.начальника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9-23-46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Елена Юрьевна, начальник отдела реализации мер социальной поддержки и детских пособий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73-42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зова Любовь Николаевна, и.о. начальника отдела льгот и социальных гарантий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62-72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тникова Анна Валентиновна, начальник отдела опеки и попечительства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2-55-68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7-35-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ова Светлана Евгеньевна, заведующий отделением срочного социального обслуживания МУ «КЦСОН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4-05-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буклета «День правовой помощи детям в учреждениях социальной защиты населения» (с указанием графика работы, ответственных и номеров телефонов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буклетов на тему: «Права и обязанности родителей»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новные права ребенка и способы их защи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нспортная, 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нформационный уличный стенд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, 3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 стенде отдела опеки и попечительства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Сосновая, 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 стенде Центра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 Мира, 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а стенде ОПСиД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5 ноября 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барева Ирина Георгиевна, начальник сектора КОиХО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9-23-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тникова Анна Валентиновна, начальник отдела опеки и попечительства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2-55-6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Елена Николаевна, директор МУ «КЦСОН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91-5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7-35-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формационных стендов о Всероссийском Дне правовой помощи де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нспортная, 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Дзержинского, 3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Мира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 у кабинетов приема гражда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информационных уличных стен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барева Ирина Георгиевна, начальник сектора КОиХО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9-23-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тникова Анна Валентиновна, начальник отдела опеки и попечительства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2-55-6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7-35-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жная выставка для воспитанников МКУСО «Центр помощи детям» «Азбука права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– 22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активное занятие совместно со специалистами городского Центра занятости населения «Твои права 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час для воспитанников с привлечением инспектора ОДН на тему: «Знать, чтобы соблюдать» (о правонарушениях, совершаемых подростками: понятия, виды, ответственность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для воспитанников дошкольного и начального школьного возраста «Я рисую свои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Ленина,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ЦС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отчетов о проведенных мероприятиях для обобщени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в Министерство социальных отношений Челябинской области и администрацию Снежинского городского округа (по установленной Министерством юстиции форм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Транспортн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1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хмутова Светлана Викторовна,  зам.начальника Управлени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9-23-46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сильева Елена Юрьевна, начальник отдела реализации мер соц.поддержки и детских пособи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73-42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зова Любовь Николаевна, и.о. начальника отдела льгот и социальных гаранти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62-72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отникова Анна Валентиновна, начальник отдела опеки и попечительств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2-55-68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Ольга Алексеевна, и.о. директора МКУСО «Центр помощи детя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58-44, 7-35-85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ведева Елена Николаевна, директор МУ «КЦСОН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46) 3-91-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защиты прав детей, предупреждения жестокого обращения с ни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1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лгодере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помощи семье и детям О.В. Вальц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4388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 для детей и взрослых на темы «Законные права семьи и детей», «Закон и подросто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трона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а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и о предоставлении бесплатной юридической консультации для малоимущих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а доверия для детей, подростков и их родителей, правах детей, учреждениях, осуществляющих их защиту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шюр отделения социально-психологической помощи семье и дет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патронажах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льских посе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ем помощи семье и детям О.В. Вальц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4388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граждан по предоставлению соци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Неволина С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4322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нсультаций по вопросам преодоления конфликтных семейных ситуа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а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4321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тренинг для детей «Что такое право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ева И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44321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Есаульская СК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инейка - презентация </w:t>
            </w:r>
            <w:r>
              <w:rPr>
                <w:rFonts w:cs="Times New Roman" w:ascii="Times New Roman" w:hAnsi="Times New Roman"/>
              </w:rPr>
              <w:t xml:space="preserve">«Детские прав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но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30" w:right="30" w:hanging="0"/>
              <w:textAlignment w:val="baseline"/>
              <w:rPr/>
            </w:pPr>
            <w:r>
              <w:rPr>
                <w:sz w:val="22"/>
                <w:szCs w:val="22"/>
              </w:rPr>
              <w:t>Тематические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лассные часы</w:t>
              </w:r>
            </w:hyperlink>
            <w:r>
              <w:rPr>
                <w:sz w:val="22"/>
                <w:szCs w:val="22"/>
              </w:rPr>
              <w:t> «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0 ноября</w:t>
              </w:r>
            </w:hyperlink>
            <w:r>
              <w:rPr>
                <w:sz w:val="22"/>
                <w:szCs w:val="22"/>
              </w:rPr>
              <w:t xml:space="preserve"> – </w:t>
            </w:r>
            <w:r>
              <w:rPr>
                <w:color w:val="000000"/>
                <w:sz w:val="22"/>
                <w:szCs w:val="22"/>
              </w:rPr>
              <w:t>Всероссийский день правовой помощи детям» (4-9 кл.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р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но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333E48"/>
                <w:shd w:fill="F9F9F9" w:val="clear"/>
              </w:rPr>
            </w:pPr>
            <w:r>
              <w:rPr>
                <w:rFonts w:cs="Times New Roman" w:ascii="Times New Roman" w:hAnsi="Times New Roman"/>
                <w:color w:val="333E48"/>
                <w:shd w:fill="F9F9F9" w:val="clear"/>
              </w:rPr>
              <w:t>Классный час  на тему «Права и обязанности детей в возрасте от 14 до 18 лет»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shd w:fill="F9F9F9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9F9F9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но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Права обязанности и ответственность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Сосновского района и 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 2-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углый стол «Сто вопросов – сто ответов» (5-9 кл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6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но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знавательная программа «Человек и зак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рушения прав ребёнка в русских народных сказ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83514497 2-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нижная выставка «Тебе о праве – право о теб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83514497 2-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ция инспектора ПД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 Сосновский р-н, п. Есаульский ул. Лес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Есаульская СКШИ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тина Р.К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28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Сосновского района и 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4497 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ердловская, д. 2в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лгодере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ов семьи и опеки (попечительства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6 – 10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рехгор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«День народного един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ева Алла Сергеевна, 8(35191)43744, 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 Тубольц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Фахим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4 12 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атья о дне народного е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cso17.eps74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52684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Попович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91) 4 37 44, 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ольцева Эльвира Фахим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4 12 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классного часа «День народного единства» в образовательном учреждении (бес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мые классы МБОУ «СОШ № 110», город Трехгорный, ул.50 лет Победы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20 до 09.0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сихолого-педагогическ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Попович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91) 4 37 44, 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 Тубольце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Фахим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4 12 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с презентацией «Права, обязанности и ответственность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, город Трехгорный, ул.Волод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, 15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МСУ «Центр» Корепа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Рим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6 00 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путешествие «Права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, город Трехгорный, ул.Волод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, 17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СУ «Центр» Тепл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Ольга Пет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Серге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6 00 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Трудовым кодексом РФ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, город Трехгорный, ул.Волод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,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6 00 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ительная беседа по теме «Всероссийский день правовой помощи дет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, город Трехгорный, ул.Волод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несовершеннолетни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 91) 6 00 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я о проведении всероссийского Дня правовой помощи (размещение на сайте УСЗН и городском форуме в сети Интернет, на информационных стендах в помещении УСЗ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, социальной поддержки семей с детьми УСЗН Гусак Евгения Петровна, 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мерам социальной поддержки многодетных семей, малообеспеченных семей, семей с детьми-инвалидами, семей с детьми, находящимися под опекой (попечительством)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мерам социальной поддержки для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№ 12, № 13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 социальной поддержки семей с детьми УСЗ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, при необходимости оказание помощи в подготовке документов лицам и числа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УСЗН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, подготовка необходимых документов, оформление заключений о возможности (невозможности) граждан быть опекунами (попечителями), усыновителям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УСЗН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ление граждан – кандидатов в замещающие родители со сведениями о детях, подлежащих передаче в сем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 до 17.3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УСЗН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 граждан, имеющих на воспитании детей в соответствии с действующим законодатель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3, № 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, социальной поддержки семей с детьми Гусак Евгения Петровна, консультант отдела опеки и попечительства, социальной поддержки семей с детьми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, социальной поддержки семей с детьми Рома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 воспитанников и сотрудников организации для детей-сирот, детей, оставшихся без попечения родителей (при обращен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3.0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09 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 с привлечением социальных педагогов ГБПОУ «Юрюзанский технологический техникум», социальных педагогов МСУ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лый стол «Права, обязанности воспитанников и предусмотренные законодательством меры их социальной поддержки» с воспитанниками организаций для детей-сирот и детей, оставшихся без попечения родителей, обучающихся в образовательных учреждениях профессиона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Юрюзанский технологический технику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Юрюзан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, д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луко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дре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70 45, начальник отдела опеки и попечительства, социальной поддержки семей с детьми Ива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дим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0 6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0 6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Шнайде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5 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ехгорного с привлечением социальных педагогов МСУ «Центр помощи детям, оставшимся без попечения родител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лый стол «Права, обязанности воспитанников и предусмотренные законодательством меры их социальной поддержки» с воспитанниками организаций для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, город Трехгорный, ул.Володин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луко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дрее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70 45, начальник отдела опеки и попечительства, социальной поддержки семей с детьми Ивано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дим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0 6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пеки и попечительства, социальной поддержки семей с детьми Глазыри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0 6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Шнайде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25 0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роиц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КУ СО «Социальный приют для детей и подростков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е - практикум «Азбука правовых знан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  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3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он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0806105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овая игра  «Сам себе адвокат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женова М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08049376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курс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Троицкий Городской отдел судебных приставов Челябинской област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защищает наши права?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 Красноармейская, д.6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</w:rPr>
              <w:t>Отдел судебных приставов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цкая Ю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0497144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ое занятие  «Маленький человек с большими правами и обязанностям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 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директора по ВРР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ейнер С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5112891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 по станциям  «Мир глазами  ребен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2019 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ачинцева Л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51471227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СО «Социальный приют для детей и подростков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циально-правовым вопрос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у С.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0804051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 в нотариальную контору, консультация нотариуса с показом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лимова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ту С.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0804051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к у всех других людей, есть права и у дете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Октябрьская,1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При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КУ «Приют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авина Н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95072349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раздача информационных буклетов, памяток «Если не хочешь стать жертвой насилия», «Что должен знать каждый человек, чтобы защитить себ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Троицка, ул. Бр. Малышевых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19-22.11.19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отделением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орина И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(8351632789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тенда «Права ребенка, права и обязанности родител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Троицка, ул. Бр. Малышевых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едагог Кударова Д.Ж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(8-908-584-42-2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на сайте учреждения информации по вопросам правового сопровождения детей и подрост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Бр. Малышевых, 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едагог МБУ «Комплексный центр» Кударова Д.Ж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(8-908-584-42-2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навательно-развлекательное мероприятие «Права сказочных герое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Ш №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 Кирова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едагог МБУ «Комплексный центр» Кударова Д.Ж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(8-908-584-42-2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ест-игра «В тем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а, ул. Бр. Малышевых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едагог МБУ «Комплексный центр» Кударова Д.Ж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(8-908-584-42-24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овление информационных стендов по правовой грамо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11 –    1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МКУ «Центр помощи детям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былева Т.В.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ридическая консультационная площадка для выпускников, замещающих родител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едоставления социальных гарантий детям-сиротам и детям, оставшимся без попечения родите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назначения социальных пособий и компенсац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зыскания алиментных платеж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защиты имущественных прав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19 г., 14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МКУ «Центр помощи детям»: Бобылева Т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 «Что я знаю о своих правах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Пионерская, 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11.2019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КУ «Центр помощи детям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инская И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Под защитой зак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11.2019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МКУ «Центр помощи детям»: Бобылева Т.В., Коновал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готовление памяток для родителей «Заповеди для родителей», «Свободное время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1.2019, 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акова Е.С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игра по профилактике суицидального поведения подростков через гармонизацию детско-родительских отношений «Семейный квест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Пионерская, 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, 15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отделения подготовки, семейного устройства и сопровождения замещающих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ако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: Бирюкова М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по станциям «В мире прав 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9, 12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инская И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 информационных листовок на тему профилактики жестокого обращения с детьми «Как уберечь ребенка от насил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учреждения, информационный стенд 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психолог Петрако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 МКУ «Центр помощи детям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алев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ция «Помощ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19, социально значимые места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ниченко Н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инская И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нинг с элементами правовой грамотности и профилактики насилия «Уроки безопасности или где соломку подстелить»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, 15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дина О.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ая игра «Я-Челове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, 13: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отделения подготовки, семейного устройства и сопровождения замещающих сем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трако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икова Е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рюкова М.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курс рисунков «Я в мире прав и обязанност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онер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,  17: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МКУ «Центр помощи детям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инская И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 (35163)265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ПО «Троицкий технологический техникум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рахмалев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1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час. 3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УСЗН Ягодина Т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63)227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о дополнительных гарантиях по социальной поддержке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777777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ФГБОУ В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777777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жно-Уральский государственный аграрный университет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Троицк, ул. Гагарина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час. 00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УСЗН Проненко Н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63)227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и по вопросам опеки попечительства, детско-родительских отношений и защите прав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8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Управление социальной защиты населения администрации города Троицка, г. Троицк,</w:t>
            </w:r>
          </w:p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80" w:before="0" w:after="0"/>
              <w:jc w:val="center"/>
              <w:rPr>
                <w:color w:val="111111"/>
              </w:rPr>
            </w:pPr>
            <w:r>
              <w:rPr>
                <w:color w:val="111111"/>
              </w:rPr>
              <w:t>ул. Фрунзе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 час. 30 мин. – 17 час. 3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отдела опеки и попечительства УСЗН Кучер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63)227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города Троиц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80" w:before="0" w:after="0"/>
              <w:jc w:val="center"/>
              <w:rPr/>
            </w:pPr>
            <w:r>
              <w:rPr/>
              <w:t>Горячая линия для граждан по вопросам защиты прав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г. Троицк, ул.</w:t>
            </w: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им братьев Малышевых,  д.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 час. 00 мин. – 17 час. 0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 Борисова Л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35163)20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й лекторий  «правовая поддержка детей и подрост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80" w:before="0" w:after="0"/>
              <w:jc w:val="center"/>
              <w:rPr/>
            </w:pPr>
            <w:r>
              <w:rPr/>
              <w:t>г. Троицк, ул. Им. В.И. Ленина, д. 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МКУ «Центр сопровождения  деятельности  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ший метод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сенко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й час «Всероссийский день правовой помощ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lineRule="atLeast" w:line="280" w:before="0" w:after="0"/>
              <w:jc w:val="center"/>
              <w:rPr/>
            </w:pPr>
            <w:r>
              <w:rPr/>
              <w:t>Общеобразовательные учреждения города Троиц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color w:val="1111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4"/>
                <w:szCs w:val="24"/>
              </w:rPr>
              <w:t>МКУ «Центр сопровождения  деятельности  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-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арший методист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ешова Ю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иц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районный слёт замещающих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ультуры, д. 1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5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викова В.А.  тел. 2-14-77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уменщ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9-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омплексный центр» Троиц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ая точка интернет – доступа; консультации по вопросам социального обслужи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лимова, д. 3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. №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12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ясова Н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6-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елефона довер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05-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Климова, д. 3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20 ноября с 8:00 до 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д 12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а Ю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2-05-2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на стендах, на сайтах УСЗН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омплекс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проведении Дня правовой помощи де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30 лет ВЛКСМ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1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1806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1806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1806" w:leader="none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ул. Климова, д. 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4 окт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22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18 по 22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уменщ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2-09-72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рисунков детей Троицкого муниципального района на тему: «Я знаю свои права» в рамках работы кружка «Мир глазами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лимова, д. 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.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72" w:right="-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2 по 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2-05-27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Трои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 фильма: «Всемирный день отказа от курения», проведение лекции на тему «О здоровом образе жизни» в рамках работы выездного клуба «Мы за здоровый образ жизн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омплексный центр» Троиц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й патронаж семей, состоящих на обслуживании в отделении помощи семье и детя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и раздача брошюр на темы: «Все о правах ребенка», «Обязанность – это то, что подлежит исполнению», «Немного о наказани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мьи, состоящие на профилактическом уч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01 по 20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ясова Н.Р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6-2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на страничке социального педагога по теме: «Человек в мире правил» (правила поведения в общественных местах, дома, в школ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ый сайт МУ «Комплексный центр» Троиц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cso21.eps74.ru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мова Г.Ш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а Трои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выездного мероприятия, лекции, анкетирования для детей старшего и среднего возраста, показ видеоролика на тему психологии общения: «Что такое конфликт» в рамках работы выездного клуба детской психологии «Все грани моего 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а Ю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выездного мероприятия, посвященного Дню правовой помощи детям «Информационная безопасность» (беседа, показ видеоролика) в рамках работы выездного клуба «Правове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сто проведения уточняет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уточняетс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мова Г.Ш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-05-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Центр помощи детям, оставшимся без попечения родите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на тему: «Закон на страже твоих прав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Новый Мир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я уточняет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 Камфолий Н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на тему: «Мои права 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Новый Мир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убева Л.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  <w:tab w:val="left" w:pos="8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на тему: «Административная и уголовная ответственность при совершении правонарушений несовершеннолетни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Новый Мир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. инспектор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left="-108" w:right="-1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елам несовершеннолетних МО МВД «Троицкий» Казанцев В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ь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рячая линия" по вопросам опеки и попечительства усыновления, детско-родительских отношен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 Увельский, ул. Советская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2.11.2019г-  16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хова Г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ова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)66 3-1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а с гражданами, желающих принять на воспитание детей- сирот в свою семью «Мой дом - моя крепост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хова Г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ова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)66 3-1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ение информационного стенда «Ты имеешь пра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ддержка семей, имеющих детей-сирот и детей, оставшихся без попечения родителей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хова Г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)66 3-1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ые консультации граждан по вопросам, связанные с обеспечением и защитой прав и законных интересов несовершеннолетних. «Есть права и у детей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г- 20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ехова Г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ова Е.П. 8(351)66 3-1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ыставки рисунков «Мы имеем право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2.11.2019г-  15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шкова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)66 3-11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показом презентации «Я имею право», «Профилактика жестокого обращения и насилия в семье и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тречи воспитанников центра с инспектором ПДН по вопросам: «Скажем уходам –нет!», «Ответственность несоверш-х за употребление, хранение и распрастронение ПА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8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тречи воспитанников центра с нотариусом и юристом и представителями прокуратуры по теме «Права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8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формационного стенда «Уголок правовых знан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11.2019гпо 22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ыставки «Я рисую свои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11.2019гпо 22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буклетов для населения по защите прав и законных интересов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8.11.2019гпо 22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по правовым вопросам для всех желаю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рячий телефон» (консультирование по правовым вопросам по телефону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СО «Реабилитационный центр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ичиги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Комсомольская,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8г. с 10.00 по 12.00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й педагог Володина Е.Е., психологи – Корабельникова И.А., Прудникова Е.Г.  8(351)66 41-1-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показом презентации «Твои права (на примере сказочных героев», показ социального ролика «Жертва буллин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Кичигинская СОШ с. Кичигино ул. Крылов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г. в 8.00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ый педагог Володина Е.Е., психологи – Корабельникова И.А., Прудникова Е.Г.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)66 41-1-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й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Уй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 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5-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 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авовым вопросам родителей и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- 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 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отделение помощи семье и де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вои права 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онсультации и беседы с родителями и детьми на темы: С Детьми: «Что делать, если ты попал в полицию», «Подросток о трудовом праве». С Родителями: «Правовое воспитание в семье» «Права и обязанности родителей и дете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на темы: «О выражении своего мнения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и интересов несовершеннолетних», «право ребенка жить и воспитываться в семье»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жестокого обращения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 на 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- 20.11.2017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с 8-00 до 16-00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Выдача раздаточного материала на темы: «Советы родителям учащихся», «Советы и рекомендации социального педагога по посещению детского сада», «Ты и полиция» - памятка для подростков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 30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Оформление стенда «Маленькие дети -большие пра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 – правов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16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Лекция для родителей «Правовое просвещение родител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 – правов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16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Распространение тематических буклетов о правах детей по пропаганде ответственного родителя, профилактике семейного насилия и жестокого обращения с деть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атронаже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 – правов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16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Социально – психологический тренинг с детьми подросткового возраста «Права ребенка в школ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социально – правовой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 16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Классный час «Что мы знаем о правах ребёнка? Закон обо мне, мне о закон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Воспитатель Садретдинова Н.П. Тел. 2 31 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Беседа - дискуссия «О правах человека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Воспитатель Осипова Т.А. Тел. 2 31 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Информационная беседа «Правовые отношения в среде сверстн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Воспитатель Бекиш Е.А. Тел. 2 31 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Медиа-урок «Проступок, правонарушение и последств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ский район, с. Уйско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,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Воспитатель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Самохина О.Б..</w:t>
            </w:r>
          </w:p>
          <w:p>
            <w:pPr>
              <w:pStyle w:val="Style20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/>
              <w:t>Тел. 2 31 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Усть-Ката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а довер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Рабочая, 3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житы населения администрации Усть-Катавского городского  округа Никулин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7) 2-56-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школе правового просвещения на тему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воспитанников на жилье и его благоустройство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Строителей, дом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Р Гашева О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67) 3-06-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редставителя Прокуратуры с воспитанниками на тему: «Гарантии детей-сирот на защиту их прав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окурора города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67) 3-14-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следственного комитета на тему: «О правах детей и ответстве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 СК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3-13-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ая кан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нотариуса с воспитанниками на тему: «Ваши права, дети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Социалистическая, дом 32, кв.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отариальной конторы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912) 084-57-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» Правовая помощь детя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Рабоч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ыкова И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2-54-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ого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замещающих семей «Ради наших де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Ленина, 47 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Никулин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7) 2-56-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руглый стол по правовому просвеще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ул. 40 лет Октября, д. 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-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ДН ОМВД по Усть-Катаву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С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7)2-56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 им. Героя Росси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20 ноября – Всероссийский День правовой помощи детям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МКР-1, дом 11 МА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 1-4 класс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стовок «Права и обязанности ребенка» 5-8 класс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дминистративно – правовая ответственность несовершеннолетних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по Усть-Катавскому ГО Сысоева С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7)2-56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ОШ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ень правовой культур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МКР-1, дом 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книг «Детям о пра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сть-Катав, п. Шубиной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а,  1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ав ребенка (1-5 классы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МКР-2, дом 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грамотность (8-9 классы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по Усть-Катавскому ГО Галеева С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7)2-56-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, дом 116 МКОУ СОШ №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 «Права и обязанности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п. Вязовая, 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ых материалов по правовой тематике на переме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п. Вязовая, у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-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Центр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беседа для обучающихся «Счастливы дети на нашей планет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Катав, МКР-2, дом 36 МК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Усть-Катавского городского округа Иванова Е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7) 5-55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Администрации города Челяб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Дня правовой помощи детям на  ведомственных сайтах, информационных стен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нкурская, д.7б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Сахарова, д.11, Курчатов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42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гтярева, д. 49б,  Металлургиче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виллинга, д.63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УСЗН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иллерийская, д.109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.36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8 ноября 2019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М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727-56-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Ю. 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 731-56-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ева Л. А. заместитель начальника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-07-04 Нестеренко А. В. заместитель начальника   735-86-11 Селезнева С. А. заместитель начальник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-86-24 Корчагина М. Р., заместитель начальника  243-28-18 Яблонских В. И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3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инии прямого телефона по вопросам прав детей, юридических аспектов и детско-юношески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енкурская, д.7б, Калининское УСЗН (790-14-59, 790-67-93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-45-19 с 8:00 до 17:0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Сахарова, д.11, Курчатовское 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1-56-16, 731-55-35 с 8:00 до 17:0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42а Ленинское УСЗН (200 42 32, 274 43 15, с 8:30 до 17:30)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гтярева, д. 49-б,  Металлургическое УСЗН (753-84-90,735-84-14 с 09:00 до 12:0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иллерийская, д.109, Тракторозаводское УСЗН (731-66-75, 775-53-35 с 9:00 до 15:0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, Центральное УСЗН (263-44-95, 263-73-43 с 9:00 до 17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М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-56-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ова А. М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-54-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ева Л. А., 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-43-1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А. В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-86-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М. Р. 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-28-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х В. И. заместитель начальника управления 263-37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 по вопросам оказания мер социальной поддержки семей, юридических аспектов опеки, по вопросам прав детей и детско-родительски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Степана Разина, д.10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Советского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Шенкурская, д.7б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Академика Сахарова, д.11, Курчатовское УСЗ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кова Е. О. начальник отдела опеки и попечительства Советского 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-63-65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М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-56-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онтова А. М. начальник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-54-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лубов приемны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Челябинская, д.17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Б.Хмельницкого, д.11 (Детская библиотека № 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Советская, д.36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(по согласованию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, 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кова Е. О. начальник отдела опеки и попечительства Советского УСЗН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63-6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А. В. заместитель начальника Металлургического УСЗН 735-86-11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х В. И. заместитель начальника Центрального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-3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по вопросам правовой помощи детям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агарина, 42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е УСЗ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егтярева, д.49б, Металлургическое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7: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ева Л. А. заместитель начальника управлени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-07-04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 В. заместитель начальни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735-86-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управление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с опекунами и подопечными по вопросам прав детей и детско-родительски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Шенкурская, д.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М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-56-90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е управление социальной защиты населения Администрации города Челяб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с несовершеннолетними, состоящими на учете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Комсомольский, д.41 (библиотека № 26 им. Л.Татьяниче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,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ина Т. В. 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-51-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управление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встреча с воспитанниками школы-интерната № 13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Трудов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 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. В. заместитель начальника управлен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-86-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управление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в МБОУ СКОШ № 83 по вопросам детско-родительских отношен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толбовая, д.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(по согласованию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шкова Е. О. начальник отдела опеки и попечительств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63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ое управление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ых родительских собрании в МБОУ СОШ № 1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руглого стола по правовым вопросам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рибоедова, д.3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Горького, д.15, ГБОУ СПО «Южно-уральский государственный технол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, 16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Л. Б. начальник отдела опеки и попечитель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-66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управление социальной защиты населения Администрации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социальных педагогов МОУ: «Памятка правовой грамот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ни Кривой, д.40 (МОУ лице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Макеева, д.5а (МАОУ СОШ № 14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, 13: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ских В. И. заместитель начальника управления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37-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учреждениям для несовершеннолетних, нуждающихся в социальной реабилит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, размещение средств наглядной агитации и информационных материалов по вопросам защиты прав детей, предупреждения жестокого обращения с ними, преодоления конфликтных семейных ситуаций, получения бесплатной юридической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оянская, д.37, приют «Возрождение» Калининск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Комсомольский, д. 30-б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Курчатовск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. Руставели, д.15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Ленинск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удовая, д.35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Металлургическ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горская, д.53а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Ц Тракторозаводск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 В. директор приюта «Возрождение», 774-19-2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В. В., директор СРЦ Курчатовского района, 742-19-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сова О. 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РЦ Ленинского райо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22-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хова А. А. директор СРЦ Металлургического района, 736-12-6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ардина Е. В. директор СРЦ Тракторозаводского района, 773-28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м для несовершеннолетних, нуждающихся в социальной реабили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 на темы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свои прав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ская, д.53а, МКУ СО «Социально-реабилитационный центр для несовершеннолетних» Тракторозаводского района                  города Челяб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.Руставели, д.15, МКУ СО «Социально-реабилитационный центр для несовершеннолетних» Ленинского района города Челябин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, 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, 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зина Н. Н. заместитель директор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-47-1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сова О. 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251-22-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ый приют для детей и подростков «Возрождение» Калининского района г.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Дом прав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ДН ОП «Калининский» УМВД «Права, обязанности и ответственность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Верхоянская, д.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, 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 В. директор, 772-42-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Курчатовского района г. Челябинс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, профессиональные консультации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а Коллегии адвокатов Калининского района Семеновым Д. В.;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сихолога профессионального консультирования Центра занятости населения Плеханова В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квест «Предупрежден, значит вооружен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Комсомольский, д.30б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Комсомольский, д.41 (Детская библиотека № 10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а И. В. заместитель директора, 741-84-8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СО «Социально-реабилитационный центр для несовершеннолетних» Ленинского район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стреча с юристконсультом Шабаровым Е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и закон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Ш. Руставели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асова О. Н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251-22-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Тракторозаводского района г.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емей, состоящих на учете «Правовое воспитание несовершеннолетних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оспитанников «Защита прав несовершеннолетних» юристконсультом Калисовым А. 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Загорская, д.5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удрявцева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Н. Н. заместитель директора, 772-24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 «Социально-реабилитационный центр для несовершеннолетних» Металлургического района г.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спут «Правовая помощь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-беседа «Азбука прав ребе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Трудовая, д.35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Н. В. заместитель директора, 736-12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 «Социально-реабилитационный Центр для детей и подростков с ограниченными возможностями «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презентация по сказкам «Сказка ложь, да в ней намек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нтерактивных занятий: «Что такое хорошо? Что такое плохо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Доватора, д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5, 1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С. В. директор центра «Здоровье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62-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оциального обслуживания «Кризисный центр»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ных консультаций для несовершеннолетних по вопросам защиты прав и законных интересов детей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«Горячие» линии психологической помощи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беседа с женщинами, проживающими во временном убежище:  «Права несовершеннолетних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экстренной социально-психологической помощи семьям, нуждающимся в защите несовершеннолетних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ира, д.1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Я. Гашека, д. 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Мира, д. 1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Я. Гашека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7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-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-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ова О. Т. директор центра, 263-50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учреждение города Челябинска «Центр помощи детям, оставшимся без попечения родителей, «Аис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ституционная дуэль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 для замещающи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Нагорная, д. 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, 11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, 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,12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, 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ракова О. В. заместитель директора,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города Челябинска «Центр помощи детям, оставшимся без попечения родителей,   «Гнёзд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окуратуры Калининского района, ОП Калининский», Калининский УСЗН по вопросам правового просвещения несовершеннолетних Информационная встреча для выпускников 2020 года о постинтернатном сопровожд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рафилова Н. М., заместитель директора по воспитательной работе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-98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города Челябинска «Центр помощи детям, оставшимся без попечения родителей,  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для воспитанников с сотрудниками Прокуратуры Советского района г. Челябинска по вопросам защиты прав дет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ыборе профессий, занятости несовершеннолетних трудоустройстве населения с участием специалистов Центра занят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 ул. Шаумяна, 8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 согласованию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 В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-08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 «Центр помощи детям, оставшимся без попечения родителей,   «Аквар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циальная поддержка детей-сирот и детей, оставшихся без попечения родителей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. Консультации по правовым вопросам для кандидатов и замещающи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Василевского, 2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 А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253-28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 «Центр помощи детям, оставшимся без попечения родителей,   «Солнеч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икбез «Имею право знать!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Главные вопросы к полици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культуры «Хочу и надо. Могу и долже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Солнечная, д.14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ова И. В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793-06-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школа-интернат № 9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тему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. Права и обязан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Я – законопослушный граждан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ул. Уральская, д.10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ько С. А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253-95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школа-интернат № 13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воспитанников с представителями ОП Металлургический УМВД России по г.Челябинску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таршего звена с представителями Центра занятости населения Металлургического района города Челябин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 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6иципальное бюджетное учреждение социального обслуживания «Центр постинтернатной адаптации» города Челябинск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глый стол: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осуслуги – проще, чем кажется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в «Школе правовых  знаний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а и обязан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кетирования и тестирования воспитанников, с целью определения уровня правовой просвещ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лябинск, ул. Пирогова, д11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макова О.Н.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, 253-96-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Чебарку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с воспитанниками: «Правила поведения на дороге», «Меры личной безопасности в темное время суток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ыка М.О. – социальный педагог 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якова А.А. – инспектор ОПДН МО МВД России «Чебаркульский» т.8(35168)9-70-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исеева Е.В. – инспектор ОГИБДД МВД России «Чебаркульский» т.8(35168)9-70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«Изменения в Пенсионном законодательстве». Пользование личным кабинетом (презентация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Н.С. – социальный педагог 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баркул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рбунских А.Л. – заместитель руководителя клиентсткой службы УПФР г. Чебаркул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2-26-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ащита жилищных прав выпускников государственных учреждений из числа детей-сирот и детей, оставшихся без попечения родител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ва Н.С. – социальный педагог 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зурова Е.Д. – начальник отдела опеки и попечительства УСЗН ЧГО т.8(35168)2-05-4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ычев Е.В. – помощник прокурора Чебаркульской городской прокуратуры т.8(35168)2-02-9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дометова Л.В. – директор УК «Стройтехснаб-С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6-10-9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рукова Н.В. – начальник жилищного отдела УМС администрации ЧГО, т.8(35168)2-16-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«Изменения в Трудовом законодательстве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ркелова Т.А. – юрисконсульт МКУ «Центр помощи детям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баркул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лоусова Г.М. – зам. директора ОКУ «Центр занятости населения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2-09-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ое занятие «Алгоритм получения государственных услуг через МФ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3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пина И.И. – руководитель МКУ «Центр помощи детям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баркул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лычева О.П. – директор МБУ «МФЦ ЧГО» т.8(35168)2-57-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врача-педиатра «Доктор для младен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пина И.И. – руководитель МКУ «Центр помощи детям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баркуля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5-54-5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айка Т.Д. – заместитель главного врача ГБУЗ «Областная больница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. Чебаркуль»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.8(35168)2-30-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 нотариуса «Виды нотариальных доверенн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баркуль, ул. Калинина, д. 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 «Центр помощи детям» г. Чебарку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00 ч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ьева Н.А. – заведующий отделением помощи семье и детям т.8(35168)5-54-5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рсова К.В. – нотариус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0064849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баркуль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Чебаркуль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для школьников «Что? Где? Когда?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ик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СО «Травниковский ЦП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СЗН администрации Чебаркульского муниципального района  Красноперова Е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68)26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ам опеки, детско-родительских отношений и защиты прав несовершеннолетних, по повышению правовой грамотности детей, детей-сирот и детей, оставшихся без попечения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аркуль, ул. Мира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Вахнина Людмила Игор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351 68) 297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социального обслуживания «Травниковский центр помощи детям, оставшимся без попечения родителей» Чебаркуль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щающих родителей специалистами ЧОЦСЗ «Семья» по юридически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ик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СО «Травниковский ЦП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 г., 11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«Травниковский ЦПД» Шамсутдинова Г.Р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51 68) 73-2-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иглашением инспектора ОПДН  «Правовая грамотность подростка – залог успешного развит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ик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СО «Травниковский ЦП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г., 14.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«Травниковский ЦПД» Башарина Е.С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51 68) 73-2-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ля замещающих родителей с выездом в населенные пункты «Скорая правовая помощ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тын-таш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ишкил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имирязевски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«Травниковский 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Г.Р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51 68) 73-2-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старших воспитанников «Мои докумен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ик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СО «Травниковский ЦП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 «Травниковский 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Г.Р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51 68) 73-2-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нников, закончивших пребывание в учреждении (выпускников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й вопрос юристу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ники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6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СО «Травниковский ЦПД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 г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МБУ СО «Травниковский ЦПД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.А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351 68) 73-2-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Чебаркуль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ведомственное профилактическое мероприятие «Дружная семья – счастливая сем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МОУ «Маскайская ООШ», по адресу: д.Маскайка, ул.Механизаторов,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ПСиД - Сурских Татьяна Вячеслав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: 8(35168) 6-35-5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. Челябин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«Аисте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нституционная дуэ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Нагорная,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истё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 в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кова О.В., заместитель директора, Иванова Н.М., педагог-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замещающи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Нагорная,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истёнок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8.3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 Чижевская Т.А., заведующая  отделением сопровождения замещающих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 для замещающи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Нагорная,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истё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9  в 11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 в 14.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 в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 юрист цент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шкина Ю.Б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 по юридическим вопросам ( консультации, рекомендации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нуждающихся в правовой помощи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помощь в составлении заявлений,  консультации, рекомендации 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Нагорная,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истёнок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 Панарина О.А., зав. отделением профилактики социального сирот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листовок, содержащих перечень организаций района, предоставляющих юридическ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патронажа семьям, состоящим на учете в отделении профилактики социального сиротств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ноября по 19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 заведующий ОПСС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юридическим вопросам на до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онажи с инспектором ОДН ОП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ноября по 19 ноября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иева Л.А., директор, заведующий ОПСС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-48-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«Гнёзд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прокуратуры Калининского района, ОП «Калининский», Калининский УСЗН по вопросам правового просвещения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Гнёздышко», Музыкаль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ина М.А. директор, Исрафилова Н.М., заместитель директора по 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-9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для выпускников 2020 года о постинтернатном сопровожд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Гнёздышко», социально-правовой 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ина М.А. директор, Кубаевская Ф.М., заведующая  отделением сопровождения замещающим семьям и социально-педагогическом отделением,  791-9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для семей, состоящих на учете в отделении сопровождения замещающих семей на тему  «Социальная поддержка детей-сирот и детей, оставшихся без попечения родителей, и лиц из их числа в период обучения в государственных образовательных учреждения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3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Гнёздышко», отделение сопровождения замещающи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анина М.А. директор, Кубаевская Ф.М., заведующая  отделением сопровождения замещающим семьям и социально-педагогическом отделением,  791-9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Надеж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для воспитанников с сотрудниками Прокуратуры Советского района г. Челябинска по вопросам защиты прав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О.А.,  заместитель директора  по учебно-воспитательной работе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для воспитанников с представителем Росреест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юмова Ксения Александ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енкова Елена Николаевна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выборе профессий, занятости несовершеннолетних трудоустройстве населения с участием специалистов Центра занят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юмова Ксения Александ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курсия в Музей МБОУ СОШ №53 имени 96-й Шуменской танковой бригады Челябинского комсомол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ведением беседы сотрудника правового отдела УМВД России по г. Челябинс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 ул. Овчинникова, 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юмова Ксения Александ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спитанников в тренинге, организованном ЦПС «Компас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9 г.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ктарова Ольга Николае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ейных часов по правовому воспит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О.А.,  заместитель директора  по учебно-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 (групповые, индивидуальные) по вопросам защиты прав детей и обязанностей несовершеннолетних с сотрудниками ПДН ОП Советский УМВД России в городе Челябинс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О.А.,  заместитель директора  по учебно-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профилактическая работа с воспитанниками на комиссиях по делам несовершеннолетних и защите их прав администрации Советского района города Челябин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ул. Свободы, 16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,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О.А.,  заместитель директора  по учебно-воспитательной работе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и на стенде «Закон и поряд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юмова Ксения Александровн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081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беседы по вопросам защиты прав детей и обязанностей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 и ТЖС во время межведомственных рей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г.-29.11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гина Надежда Иван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77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ча информационных памяток на тему: «Права, обязанности и ответственность несовершеннолетни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 СОП и ТЖС во время межведомственных рей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г.-29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гина Н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77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сультационного пункта, в целях повышения правовой культуры несовершеннолетних и их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-22.1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угина Н.И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51) 23777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опекунов с участием инспектора ПД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 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 Шаумяна, 83А 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ентр «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о соглас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чиева Р.В., директор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улей Елизавета Ивановна,  23776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квар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циальная поддержка детей-сирот и детей, оставшихся без попечения родител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евского, 2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квар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А., директор, Бабкина Ю.Е., Давыдова М.А., социальные педагоги,  253-2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Твое конституционное прав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ГУ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 Кашириных,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А., директор, Бабкина Ю.Е., Давыдова М.А., социальные педагоги, 253-2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с-конференция» с адвокатом Адвокатской палаты Челябинской области Алексеевой К.В.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евского, 2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кварель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А., директор, Бабкина Ю.Е., Давыдова М.А., социальные педагоги,  253-2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росток и зак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евского, 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кварель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А., директор, Бабкина Ю.Е., Давыдова М.А., социальные педагоги, 253-2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. Консультации по правовым вопросам для кандидатов и замещающих сем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евского, 27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Акварель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.А., директор, Бабкина Ю.Е., Давыдова М.А., социальные педагоги, 253-28-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Всероссийском Дне правовой помощи  де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– 2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Педагог-организатор Бофонова Т. 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006241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библиотеке «Закон на страже пра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, читальный зал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 – 2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Библиотекар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фонова Т. 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006241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икбез «Имею право знать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Юрисконсульт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С. 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93-06-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опросов и ответов «Главные вопросы к поли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Инспектор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Курчатовск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Вредные привычки в рамках Закона» (Административный Кодекс о курении и распитии спиртных напитков несовершеннолетним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ах Н. В., 793-05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тренинг «Наше право зваться людь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Педагог-психол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Т. В., 41-27-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й культуры «Хочу и надо. Могу и долже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Социальный педагог Бирюкова Е. А., 793-05-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младшими воспитанниками «Сказки читаем-права изучае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Воспитатели 3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ражданственности в группах «Гражданин маленького рост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 д.14 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ентр «Солн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а И.В., директор, Воспитатели в группа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№ 9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у: "Я - человек. Права и обязанности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10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С.А., директор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лкина Е.В., социальный педагог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95 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: «Знание право нам необходим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10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С.А., директор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кова Р.И., старший воспитатель , 253 95 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на тему: «Правонарушения и юридическая ответствен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10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С.А., директор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лкина Е.В., социальный педагог, 253 95 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Я – законопослушный граждани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д.10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интернат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С.А., директор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О.В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х Е.В., 253 95 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 № 13 города Челя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таршего звена с представителями Центра занятости населения Металлургического района города Челябин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 представителями ОП Металлургический УМВД России по г.Челябинс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од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и воспитанников по социально-правовым вопрос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0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. до 1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кандидатов в усыновители, опекуны, приемные родители по социально-правовым, медицинским  вопросам, консультации психоло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0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часов до 17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ыпускников, находящихся на постинтернатном сопровожд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по 20 ноябр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ч.до 12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обова С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правовой работе, 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 на тему «Закон и поряд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елябинск,                        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д.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- интернат №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на нояб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Е.К., зам.директора по воспитательной работе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-08-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СО «Центр постинтернатной адаптации» города Челябинска (далее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нформационных стендов по правовому просвещению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рогова, д1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акова О.Н. директор,  специалист по социальной работе – Краснова Т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мцева Ю.В. 253-96-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: «Госуслуги – проще, чем кажетс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рогова, д1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 – 14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акова О.Н. директор, специалист по социальной работе – Краснова Т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фимцева Ю.В., 253 96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 лиц, находящихся на социальном обслуживании по вопросам правовой грамот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рогова, д1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акова О.Н. директор, специалист по социальной работе – Краснова Т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 96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занятия в «Школе правовых  знаний»: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ава и обязанност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рогова, д1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1.2019г. –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акова О.Н. директор, специалист по социальной работе – Краснова Т.В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3 96 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кетирования и тестирования воспитанников, с целью определения уровня правовой просвещ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Челябинск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Пирогова, д11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СО «ЦПи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а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акова О.Н. директор, специалист по социальной работе – Уфимцева Ю.В., 253 96 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менский рай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ЗН администрации Чесмен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детей-сирот и детей, оставшихся без попечения родителей, лиц из их числа, законных представителей детей, лиц, желающих принять детей на воспитание в свою сем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есма, ул. Чапаева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42 "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МУ СЗН О.А. Янина, 8351692144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Боровик О.П., 835169214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СО "Центр помощи детям, оставшимся без попечения родител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для семей Службы сопровождения, постинтернатного сопровождения «Гарантии государства и социальная поддержка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есма, ул. Ленина, д. 1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иков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169222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я для воспитанников ЦПД «Права несовершеннолетнего гражданина РФ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есма, ул. Ленина, д. 1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ников А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169222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детей-сирот и детей, оставшихся без попечения родителей, лиц из их числа, законных представителей детей, лиц, желающих принять детей на воспитание в свою сем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Чесма, ул. Ленина, д. 1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опеке и попечительству Боровик О.П., 835169214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. Южноуральс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Южноура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ямой телефон по вопросам опеки и попечительства и защите пр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Южноуральск, ул. Спортивн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4-00 д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ова Л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й телефон по вопросам детско-родительских отношений и защите прав несовершеннолетни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 до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онова Т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Центр помощи детям, оставшимся без попечения родителей» Южноура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Азбука прав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646464"/>
                <w:sz w:val="24"/>
                <w:szCs w:val="24"/>
                <w:lang w:bidi="lo-L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зрастная категория детей (4+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Южноуральск, ул. Спортивная, д. 34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19 г. - 24.11.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фонова О. Ю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нкурс поделок и рисунков «Мои права – мои обязанности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19 г. – 30.11.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кшина М.А.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. педагог Д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19 г. – 30.11.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нина Ю.Ю., воспитател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ированное занятие  «Люблю мое Отечество, Я гражданин!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тивные игры по основам безопасности и жизнедеятельности несовершеннолетних в общественных мест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1.2019 г. в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и семей (групп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кторина «Человек и закон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1.2019 г. в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Н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натюк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треча с инспектором ПД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«Ты не один!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авовое консультирование по темам: «Права детей инвалидов», «Незнание закона не освобождает от ответственности», «Ответственность за употребление и распространение наркотических и ПАВ»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1.2019 г. в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ПДН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ндарева Н.П., Игнатюк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зготовление правового журнала «Право и жизнь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1.2019 г. в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евина О.А., воспитатель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лекательное мероприятие: КВН «Необычное путешествие в страну прав и обязанностей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 в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стылева Л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кетирование «Что я знаю о правах и обязанностях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38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19 г. – 30.11.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педагоги: Бондарева Н.П., Игнатюк Е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со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е Гвоздева Г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пространение буклетов на тему профилактика школьного насилия, методических материалов по профилактике жестокого обращения с деть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мощи семье и детям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еркова С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ина О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юк С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гин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6-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ведение межведомственного профилактического рейда в семьи СОП и ТЖС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19 г. - 22.11.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13:00 до 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мощи семье и детям Веснина О.П., Каргина О.А., Князюк С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енкова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6-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циалист КДНиЗ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панова С.М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 4-39-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несовершеннолетних и взрослых по вопросам правовой помощи детям, детско-родительских отнош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мощи семье и детям Аверкова С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ина О.П., Каргин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юк С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асенкова В.В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6-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формление тематического стенда «Мои права» по правовому просвещению дет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.2019 г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помощи семье и детям Аверкова С.Л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ина О.П., Каргина О.А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юк С.С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6-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ход в семьи. Распространение буклетов на тему жестокого обращения с деть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ение сопровождения замещающих семей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еркова С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нина О.П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ова Ю.Е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6-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мещение информации на сайте                       http://yu-deti.eps74.ru/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tabs>
                <w:tab w:val="clear" w:pos="709"/>
                <w:tab w:val="center" w:pos="1214" w:leader="none"/>
                <w:tab w:val="right" w:pos="2429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нина Ю.Ю.</w:t>
            </w:r>
          </w:p>
          <w:p>
            <w:pPr>
              <w:pStyle w:val="Normal"/>
              <w:tabs>
                <w:tab w:val="clear" w:pos="709"/>
                <w:tab w:val="center" w:pos="1214" w:leader="none"/>
                <w:tab w:val="right" w:pos="2429" w:leader="none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34)4-25-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, по проведению Всероссийского дня правовой помощи детям в 2019  году Администрацией  Варненского муниципального района 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2913"/>
        <w:gridCol w:w="2103"/>
        <w:gridCol w:w="4027"/>
      </w:tblGrid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дрес и место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Дата и время про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тветственное лицо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(ФИО, рабочий тел)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Консультирование  по правовым вопросам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с. Варна, ул. Советская,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. 125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Администрация Варненского муниципального райо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 9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бкова Л.С.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нсультирование  по правовым вопрос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с. Варна, 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ер. Кооперативный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нотариальная конт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 9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Хамзина С.К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35142 3-00-80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Беседа с обучающимися 9-11 классов по темам: «Противоправное поведение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МТ, ВСШ №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валева А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35142 2-19-82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нсультирование  по правовым вопрос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. Варн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ер. Кооперативный,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нотариальная конт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 9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Баранова В.М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9088258241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нсультирование  по правовым вопрос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. Варна,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ер. Кооперативный, д. 31 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 9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узаев Е.И.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Родительское собрание на тему «Ответственность родителей за образование и воспитание дет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ОУ СОШ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иректора школ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Оформление стендовой информации в общеобразовательных организациях района: книжные выставки, уголки, рисунки и т.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ОУ СОШ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оциальные работники,  классные руководители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Тематические классные ча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ОУ СОШ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оциальные педагоги, классные руководители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нсультирование воспитанников на тему: «Знай свои прав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КУ «Центр помощи детям, оставшимся без попечения родителей» п. Новый Ур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0.20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Коликова А.А.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35142 2-11-47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Беседа-игра «Знаешь ли ты  свои права?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КДОУ «Д/с № 11 «Сказака» с. Варна, пер. Чапаева, д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6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Начальник отдела КДН и ЗП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еребрякова В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35142 3-00-71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Беседа с воспитателями на тему «Жестокое обращение с детьм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МКДОУ «ЦРР д/с № 10 «Аленушка» с. Варна,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л. Спартака, д. 20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КДОУ «Д/с № 8 «Умка» с. Варна, ул. Пролетарская, д. 1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0.00-11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Инспектор ПДН ОМВД России по Варненскому району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роховская Т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9124712008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Прием и консультирование гражда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У КЦСОН с. Варна,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л. Советская, д. 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9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пециалисты по соц. Работе при содействии юриста-консультанта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835142 2-11-10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комплекс мероприятий с детьми, стоящими на учете в категории семей с ТЖС, СОП (конкурс рисунков «Мои права». Распространение буклетов на тему: «Я и мои права». Методические  материалы по профилактике жестокого обращения. Ролевая игра «Я ребенок, но у меня есть права». Просмотр мультимедийных материалов по правовой  тематике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МУ КЦСОН с. Варна,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л. Советская, д. 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15.11-20.22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Специалисты по социальной работе, социальный педагог</w:t>
            </w:r>
          </w:p>
        </w:tc>
      </w:tr>
    </w:tbl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, по проведению Всероссийского дня правовой помощи детям в 2019  году Администрацией  Уйского  муниципального района  Челябинской области</w:t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72"/>
        <w:gridCol w:w="2285"/>
        <w:gridCol w:w="7655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мероприят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Ф.И.О. , контактный телефон обязательно </w:t>
            </w:r>
          </w:p>
        </w:tc>
      </w:tr>
      <w:tr>
        <w:trPr>
          <w:trHeight w:val="17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показом презентации «Всероссийский День правовой помощи детям»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тропавлов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19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шева Е.В. (педагог-организатор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3-37</w:t>
            </w:r>
          </w:p>
        </w:tc>
      </w:tr>
      <w:tr>
        <w:trPr>
          <w:trHeight w:val="89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Тебе о праве - право о тебе"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гурбаева В.У. (библиотекарь)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3-3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 игра «Где права взрослых, а где права детей» (Волонтёры)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ш О.Н. (руководитель объединения «Я-волонтёр»)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3-3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ава ребенка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андышевская СОШ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 Наталья Никола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31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- право о тебе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9- 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-18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Марина Георги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31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ы «Ребенок и закон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- .15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вест» для родителей «Права и обязанности родителей по воспитанию и содержанию несовершеннолетни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ветлана Виталь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Вандышева Наталья Виталь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3166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Мой дом- моя крепость» (1-4 кл.)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ева Наталья Никола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31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Права, обязанность и ответственность несовершеннолетних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миневская СОШ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В.Ф. –учитель истори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8500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Как здорово знать свои прав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баева Р.М. учитель обществознани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9901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авам  и обязанностям  дете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равовой помощи детям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ерновая НШ-Д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Ф.Г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43081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инейка «День народного единства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ая СОШ филиал МКОУ «Уйская СОШ им.А.И.Тихоно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а Н.Р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11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ого воспитани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9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никова Н.Р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О.М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655114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дышев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Галина Леонидо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3011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показом презентации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ноябр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 родителей и учащихс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 « Масловская СОШ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  Бурумбаева В.М.;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А.В. куратор комиссии печати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Я рисую свои права» 1-5 класс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по 20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шина Рима Вафиро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тематические классные часы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 Тема: «Конвенция о правах ребенка»;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 Тема: «20 ноября День правовой помощи ребенка»;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 Тема: «Беседы для старшеклассников Тема: «Уголовная и административная ответственность несовершеннолетни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лана о проведении Всероссийского Дня правовой помощи детям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…» с приглашением специалистов «СРЦдН», общественного Совета при ОМВД, правоохранительных и надзорных органов, МФЦ, адвокатов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йская СОШ им.А.И.Тихоно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а Л.П.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5165)31229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стовок «Сам себе юрист» о правах и обязанностях детей и родителей (законных представителей) для классных уголков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а Л.П.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5)3122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елемова В.Г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знаю свои права и обязанности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– 22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А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Н.А. 8(35165)312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Азбука прав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–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В. 8(35165)312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на тему: «Знать, чтобы соблюдать» 1-4 к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на заседании ОРК «Государственная поддержка семей с детьми» с приглашением специалистов УСЗН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никова Л.П.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5)312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ении Дня правовой помощи детям на сайте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 –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елемова В.Г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5)312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ебе о праве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ронинская НШ-Д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24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йчик Елена Серге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1-6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рисую свои прав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а ребёнка-права человек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 – право о тебе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усцелемов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ова Нана Александро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1-8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 с обучающимися младшего звен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ть по жизни в ногу с правом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дружить без ссоры?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имею право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аршеклассниников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: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нь открытых двере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в родительский уголок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и и дети! Вы обязаны знать!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родительских собраний «Родительская ответственность за воспитание детей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ОМВД России по Уйскому району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ковый, инспектор ПДН)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Мы и наши права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иская  СОШ филиал МКОУ «Уйская СОШ им.А.И.Тихонов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Наталья Алексе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80631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дросток и закон»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ролика «Правонарушения в советских мультфильмах»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равовой помощи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Уйск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Николаевна ., 835165312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 «Где права взрослых, а где права детей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лазуновская НШ - Д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С.А. 895124610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ая Г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22689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шина Т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2365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показом презентаци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ноября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ва С.А. 89512461005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ская Г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22689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: «Я рисую свои права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4 классов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ева Н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83854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го учреждения информации о проведении Всероссийского Дня правовой помощи детям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шина Т.В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52365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– ребенок. Я имею право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кольская НШ-Д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. классов Понятова Ольга Леонидовна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51-246-47-56, директор Селезнева Е.З.,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242-82-3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викторина  Игра «Ребёнок в правовом государстве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Школьникам о праве"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1. по 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и консультирование по правовым вопросам родителей и учащихся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11.по 1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 «Я рисую свои права» (1-11кл.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рин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И., учитель ИЗО (89227484559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Я имею право…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И. (89227484559), классные руководители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нен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узель Галиевна 895072204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ые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Тебе о праве - право о тебе"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5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енко Татьяна Никола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90518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 «20 ноября -День правовой помощи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узель Галиевна 895072204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в нашей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Гузель Галиевна 8950722045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презентации «Что мне известно о моих правах и обязанностях в школе и дом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по 20 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на Татьяна Андре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50782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 с 8 по 11 класс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Алина Рашидовна 8912315176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 родителей и учащихся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на Татьяна Андре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5078233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умеров Руслан Рустемович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 обсуждением «Вас защищает закон»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по 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ина Татьяна Андреевна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250782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рячий телефон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Фоминская  НШ-ДС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Л.И, 8951488661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овой тематик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«Тебе о праве- право о тебе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Маленьким детям-большие права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ринская СОШ» филиал «Выдринская О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 В. 8951247597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оссия-территория закон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ина И. В.8900091864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о проведении  Дня правовой помощи  детя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лякская СОШ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2019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 Арзамасцева Т.Н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казом презентации «Что мне известно о моих правах и обязанностях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рисую свои прав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2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зентацией «Права и обязанности ребёнка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ячая линия», посвященная Дню правовой помощи детям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Центр занятости населения Уйского райо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ленко И.П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65) 2-31-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ая линия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Уйского муниципальн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опе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6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правовым вопросам родителей и несовершеннолетних 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1-8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вои права и обязанности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отделение помощи семье и дет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-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и дет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-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беседы с родителями и детьми на темы: с детьми «Что делать, если ты попал в полицию», «Подросток о трудовом праве». С Родителями: «Правовое воспитание в семье» «Права и обязанности родителей и детей».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 и дет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-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Социально-реабилитационный центр для несовершеннолетних» отделение помощи семье и дет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-20.11.20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 помощи семье  и дет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0-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 – право о теб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 СК 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в. клубами</w:t>
            </w:r>
          </w:p>
        </w:tc>
      </w:tr>
      <w:tr>
        <w:trPr>
          <w:trHeight w:val="68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шь ли ты свои права?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и СК 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зав. клубами</w:t>
            </w:r>
          </w:p>
        </w:tc>
      </w:tr>
      <w:tr>
        <w:trPr>
          <w:trHeight w:val="16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знать, чем догадываться»  1-7 классы (Отделение народных инструмент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дкова С.А., 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тделения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 учащихся Художественного отделения 1-4 класс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11.2019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никова Т.Е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щеряков А.Н.</w:t>
            </w:r>
          </w:p>
        </w:tc>
      </w:tr>
      <w:tr>
        <w:trPr>
          <w:trHeight w:val="1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знаем ли мы свои права и обязанности?»  5-7 классы (Хореографическое отделе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ода</w:t>
            </w:r>
          </w:p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имьянова А.Д.</w:t>
            </w:r>
          </w:p>
        </w:tc>
      </w:tr>
      <w:tr>
        <w:trPr>
          <w:trHeight w:val="1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за свои поступки» 1-7 классы (Хоровое отделе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1.2019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винскас Е.А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тделения</w:t>
            </w:r>
          </w:p>
        </w:tc>
      </w:tr>
      <w:tr>
        <w:trPr>
          <w:trHeight w:val="1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поступки, их последствия»  1-7 классы (Фортепианное отделе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19.2019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щина Е.В.</w:t>
            </w:r>
          </w:p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тделения</w:t>
            </w:r>
          </w:p>
        </w:tc>
      </w:tr>
      <w:tr>
        <w:trPr>
          <w:trHeight w:val="1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 1-7 классы (Струнное отделение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Уйская ДШИ №1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ода</w:t>
            </w:r>
          </w:p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зина Т.И.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, по проведению Всероссийского дня правовой помощи детям в 2019  году Администрацией  Уйского  муниципального района  Челябинской област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268"/>
        <w:gridCol w:w="3544"/>
        <w:gridCol w:w="5812"/>
      </w:tblGrid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ВД России по Каслинскому району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в МОУ «Каслинская СОШ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Каслинская СОШ №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Декабристов, д. 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ова Юлия Саги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8-999-371-06-4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 вопрос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.2019 г. по 23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. Касли и Каслинского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в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99-371-06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99-371-16-18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Касл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нина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-49)2-20-17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д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2-25-87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миссия по делам несовершеннолетних и защите их прав при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горячей линии» по телеф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орядк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«Правила поведения детей и родителей в опасных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30 ноября 2019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делам детей и молодеж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консультирование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делам детей и молодёжи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Данила Валерьевич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3-089-99-48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равление социальной защиты населения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едоставления мер социальной поддержки многодетным, малообеспеченным семьям, организации отдыха и оздоровления детей, условиях и порядке оформления социальной стипендии, льготах и правах детей-инвалидов, 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детьми и семь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вген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4-28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пеки и попечительства, защиты прав несовершеннолетних, детей-сирот и детей, 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о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22-49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 каб. 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20-4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Что? Где? Ког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омощи детям» 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сная, д. 2Б, 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зова Светла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15-9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платной правовой консультации семьям с детьми, детям, находящимся в трудной жизненной ситуации по различным вопросам социальной поддержки, предоставление адресной социальной помощи прав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г. Кас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Стадионная, 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тул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 специалисты отделения помощи семье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улов Роман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43-71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равление образования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 о пра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5-6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1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для 2-4 клас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2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брание депутатов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Касл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и документацион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2-13-19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слин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мощь детям и законным представителям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3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4-44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мощь детям и законным представителям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6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32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1-91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вет депутатов Каслин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ирование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нина, 32, пом. №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документационного обеспечения Совета депутатов К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19-76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агаря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гаря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гаряк, ул. Карла Маркса. д. 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гаря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52-82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ишневогор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шневогор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евогорск, ул. Советская. д.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ишневогорского городского поселения Чащина Натал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5149) 3-4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9) 3-41-49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ерегов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Ленина, д.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т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1-435-76-85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г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Суворова, д. 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ухин 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1-435-84-1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Октябрьская, д. 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9-407-42-43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улзин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юриста по вопрос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адвоката по вопрос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главой Булзинского сельского поселения по вопрос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4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Воздвижен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 вопрос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оздвиж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здвиж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9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здвиж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им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922-637-21-78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ау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у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ук, ул.Железнодорожная, д.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юк Натал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73-22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бес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ищи дети, будьте бдительны! Права свои знайт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аук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ук, ул. Ленина,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72-28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юбу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бу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бук, ул. Ленина. д.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Тюбу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Жанна Р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 (35149) 3-19-87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гн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по вопросам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Ог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нев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г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5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У «Комплексный центр социального обслуживания населения» Касл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Ма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55-67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ригорь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ю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ь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и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0-061-81-28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абу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Мо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юр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вокаты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некоммерческой организации Коллегия адвокатов «Правовая защ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ов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9-314-28-68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3, офис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2-611-28-45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тариусы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9-00 до 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асли ул. Ломоносова, д.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тариус нотариального округа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лего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8(351-49)2-22-06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9-00 до 15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Касли ул. Декабристов, д. 134, пом. 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тариус нотариального округа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нкова 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-922-754-75-75</w:t>
            </w:r>
          </w:p>
        </w:tc>
      </w:tr>
      <w:tr>
        <w:trPr>
          <w:trHeight w:val="30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линский городской отдел Судебных приставов по Челябинской области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исполнительным 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д.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слинского городского отдела судебных приставов 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мах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-49) 2-14-23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планированных мероприятиях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ня правовой помощи детям в Аш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7"/>
        <w:gridCol w:w="2524"/>
        <w:gridCol w:w="4316"/>
        <w:gridCol w:w="2127"/>
        <w:gridCol w:w="29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места проведения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ени проведения мероприяти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 с указанием контактных телефон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оциальной защиты населения Ашин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од защитой закона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 г. Аши, г. Сим, ул. Пушкина, д.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удоустройства г. 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329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й газеты «Мы и наши пра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 по 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Любовь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, воспитан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детьми младшего школьного возраста «Правовая азбу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 С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правовых знаний «Что я должен и на что имею право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1, г. С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Путешествие в страну прав и обязанностей» для воспитанников старшего возрас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Я рисую свои пра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 по 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старших воспитанников: «Уголовная административная ответственность несовершеннолетни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ОП «Симское» Сахан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11989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  прав детей, детско-родительских отношени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Центр помощи детям г.С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по профилактике социального сиро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15979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уч по вопросам права «Всезнайка» с приглашением специалистов ЦЗН и УСЗН, судебных приставов, полици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й адаптации А.С. Шляпенкова, тел. 89823473064, заведующий отделением социально-правовой помощи Н.М. Самоделкина. Тел. 8982106454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ая игра «Я – гражданин Росс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7610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лакатов, посвящённого Всероссийскому Дню правовой помощи детя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ьяр, ул. Сорокина, д.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 «Центр помощи детям г. Минья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ноября 2019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В.А. Фатеева, тел. 8-982-325-05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ша, ул. Ленина, д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 (835159-35095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оставшимися без попечения родителей, находящихся на воспитание в замещающих семьях в возрасте от 14  до 18 лет «Права и обязанност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ша, ул. Ленина,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по 22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 (835159-35095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Ф по Ашинскому муниципальному район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 г. Сим, ул.Курчатов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евич Е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68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г. Сим, Кирова,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евич Е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68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4 г.Миньяр, ул.Ленина, д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гина Л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16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 г.Миньяр, ул.Центральная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гина Л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16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ОУ СОШ № 4 г.Минь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гина Л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16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 г. Аша, ул.Фрунзе,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31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2 г. Аша, ул.Коммунистическая, д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еева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31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кола-интернат  № 5 г. А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галеева Ю.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312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Ашинский индустриальный техникум», г.Аша, ул.Симская, д.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3129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5" w:leader="none"/>
                <w:tab w:val="center" w:pos="51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инспектор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Ашинского муниципального района (по отдельному графи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ДН ОМВД Носкова Г.В, инспекторы О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2-9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 и защите их прав в городские поселения райо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ачевского городского поселения  (зал засед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ево – 11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иЗП Карпоч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«Радуга» г. Сим (каб. №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 – 13-0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 «Административная ответственность несовершеннолетни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ш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5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иЗП Карпоч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-6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ньяр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2508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ач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0232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 (каб. № 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ДНи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12123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олодежный фору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ДЮЦ» и другие учреждения города 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еализации молодежной политики  Кусочкина К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-8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Ашин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-обсуждение «Страшно, когда один против всех, даже если ты прав»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пачевская поселков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«ЦБС АМ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Вокзальная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ноября 15.0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бл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9)7-54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кетирование «Твои права»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ноября 15.0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права «Правовая неотлож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ская сельская модельная библиотека им. Ф.Павл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УК «ЦБС АМ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Ленина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 11,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нее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9)9-51-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м администрации Ашин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равовой помощ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2» города Аши, адрес: 456011, г.Аша, ул.Коммунистическая,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сочкина Елена Владимиров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-59)2-02-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Правовая помощь детя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4 им. Героя России Конопелькина Е.Н.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ша, Ашинское городское поселение, ул. имени Героя России Конопелькина,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ндин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фьева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линейка «Твои права и обязанност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4 им. Героя России Конопелькина Е.Н.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ша, Ашинское городское поселение,  ул. имени Героя России Конопелькина,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ндин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истая М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4 им. Героя России Конопелькина Е.Н.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ша, Ашинское городское поселение, ул. имени Героя России Конопелькина, д.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ндин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истая М.Н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тендовой информации о проведении Всероссийского Дня правовой помощи детя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7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40-летия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 Анна Анатол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-59) 2-01-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 "Тебе о праве - право о тебе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7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40-летия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енкова А.Р., библиоте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-59) 2-01-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с показом презента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 нояб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 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нь правовой помощи детям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7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40-летия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-59) 2-01-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для 7-8 кл. с презентацией «Права, обязанности и ответственность несовершеннолетни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7»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Аша, ул.40-летия Победы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Трушк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-59) 2-01-4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85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Единый классный час "Детские права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талина И.Г. 890583089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55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рисунков «Мои права» (для обучающихся 1-5 классов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5.11. - 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опоухова Т. 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0857730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55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смотр мультимедийных материалов по правой тематик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зунова О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5072669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55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спространение листовок на тему профилактики школьного насилия, по профилактике жестокого обращения с детьм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11 - 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талина И.Г. 890583089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55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Консультации по вопросам правовой помощи детя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Шаталина И.Г. 890583089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55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уроков обществозна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9 г. Аши (с профессиональным обучением)», 456011, Челябинская обла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г. Аша, ул.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11-20.11. 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зунова О.В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95072669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консультационного пункта «Вас защищает закон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1» г. Миньяра, ул. Централь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остьянова Ольга Евгеньевна, 891247814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лый стол «Правами пользуемся, про обязанности не забываем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1» г. Миньяра, ул. Центральн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востьянова Ольга Евгеньевна, 8912478142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Твои права и обязанно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1» г. 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20,Челябинская обл., г.Сим, ул.Курчатова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макова Татьяна Геннадьевна 890807948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Азбука гражданина» для учащихся 2 класс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1» г. Си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20,Челябинская обл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О.А., 891935635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ой час «О правах и обязанностях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 2» города 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20 г.Сим, ул.Кирова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ва Татьяна Николаевна, 8(35159)78-6-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 Административная и уголовная ответственность несовершеннолетних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2» города С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20 г.Сим, ул.Кирова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ва Татьяна Николаевна, 8(35159)78-6-3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ее занят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Азбука прав ребен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26» р. п. Кроп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Ольга Евген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911101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ция на родительское собрание  на тему «Права и обязанности детей в возрасте от 14 до 18 ле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ОУ «СОШ №26» р. п. Кропач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-0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злова Ольга Евген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1911101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 «Право ребенка на защиту от всех форм жестокого обращени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КОУ «СОШ №26» рп Кропачево в селе Ер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31 Челябинская область, Ашинский район, с.Ерал, ул. Ленина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вгения Павловна, 835159751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нятие-игра «Права дете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ДОУ № 4 г. Аши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11, Челябинская обл., Ашинский район,</w:t>
              <w:br/>
              <w:t>г. Аша,  ул. Ленина, д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бина Альбина Сергеевна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9) 2-13-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0FFFF" w:val="clea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ространение тематических буклетов о правах детей, профилактике семейного насилия, жестокого обращения с детьми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КДОУ № 4 г. Аши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011, Челябинская обл., Ашинский район,</w:t>
              <w:br/>
              <w:t>г. Аша,  ул. Ленина, д.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11.-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бина Альбина Сергеевна</w:t>
            </w:r>
          </w:p>
          <w:p>
            <w:pPr>
              <w:pStyle w:val="Normal"/>
              <w:tabs>
                <w:tab w:val="clear" w:pos="709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35159) 2-13-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и распространение информационных буклетов «Права ребенка» по вопросам защиты дет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ДОУ №17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ябинская область, г. Аша, ул. Кир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кова Ларис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8(351-39) 2-04-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 ребенка на имя, отчество и фамилию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дружить без ссоры» - беседы с воспитанниками старших груп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7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Аша, ул Кир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Ларис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51-39) 2-04-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Правовое воспитание дошкольников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7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Аша, ул Кир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Ларис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51-39) 2-04-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семь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7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Аша, ул. Кир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ова Лариса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(351-39) 2-04-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Оформление стенда о проведении  Всероссийского Дня правовой помощи детя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8 г. Аши ул. 40-летия Победы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20. 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Е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-59) 2-03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 с элементами интерактивных игр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8 г.Аши ул. 40-летия Победы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20. 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Е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-59) 2-03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онкурс детских рисунков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Что я знаю о своих </w:t>
            </w:r>
            <w:r>
              <w:rPr>
                <w:rFonts w:cs="Times New Roman" w:ascii="Times New Roman" w:hAnsi="Times New Roman"/>
                <w:b/>
                <w:bCs/>
                <w:iCs/>
                <w:color w:val="111111"/>
                <w:sz w:val="24"/>
                <w:szCs w:val="24"/>
              </w:rPr>
              <w:t>правах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8 г.Аши ул. 40-летия Победы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18. 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Е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-59) 2-03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смотр мультипликационных фильмов «Смешарики. Азбука прав ребенка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8 г.Аши ул. 40-летия Победы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20. 11.20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Елена 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51-59) 2-03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(законных представителей) по правовой помощи детя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0 г. 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Чехова, д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ОДН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19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социальной поддержки семей, имеющих детей дошкольного возраст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2 г. Аши г. Аша, ул. Кирова, д.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ова Светла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 159 204 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одителей, имеющих несовершеннолетних дете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2 г. Аш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Кирова, д.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кова Светлана Васил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5 159 204 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средней группы  на тему «Я – ребенок, я имею право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4 г. Миньяра, 456007, Россия, Челябинская область, Ашинский район, г. Миньяр, ул. Сорок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Ю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20-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старшего дошкольного возраста «Мои права», «Какие права имеет ребен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ци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4 г. Миньяра, 456007, Россия, Челябинская область, Ашинский район, г. Миньяр, ул. Сорокина, д.9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20-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для мамонтен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4 г. Миньяра, 456007, Россия, Челябинская область, Ашинский район, г. Миньяр, ул. Сорокина, д.9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М.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20-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родителей "Создание благоприятной атмосферы в семье"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4 г. Миньяра, 456007, Россия, Челябинская область, Ашинский район, г. Миньяр, ул. Сорокин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9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всех возраст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20-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  «Знаем ли мы права ребен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4 г. Миньяра, 456007, Россия, Челябинская область, Ашинский район, г. Миньяр, ул. Сорокина, д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А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20-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 на тему «Мы в ответе за детей!» (правовое просвещение родителей по вопросам соблюдения прав детей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8 г. Сим 456022, Россия, Челябинская обл., Ашинский район, г. Сим, ул. Курчатова, д.5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 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-59)2-3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детских рисунков «Что я знаю о своих права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6 г. Миньяр 456007 Ашинский район, ул. Кирова. Д. 8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– 22.11. 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№ 6 г. Миньяра (89630881428) Сурк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: «Я имею право на дошкольное образование» (условия для детей с ОВЗ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6 г. Миньяр 456007 Ашинский район, ул. Кирова. Д. 8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11. 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№ 6 г. Миньяра (89630881428) Суркова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 детьми «Знаем ли мы свои права и обязанност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8 г. Сим 456022, Россия, Челябинская обл., Ашинский район, г. Сим, ул. Курчатова, д.5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Г.Г. (351-59)2-3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спитанник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е поделили игрушк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прещается – разрешаетс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Мы разные, но у нас равные пра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8 г. Сим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22, Россия, Челябинская обл., Ашинский район, г. Сим, ул. Курчатова, д.5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- 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1-59)2-3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бывают права у детей?»,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 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никова  Т.Н.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Ю.Ф., Усиркова М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детей «Я рисую свои прав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 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935506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равовому воспитанию дошкольников «Права литературных героев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ова Ирина Владимиро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тематического стенда для родителей «К ребёнку с добром»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 Трапезникова Т.Н., Мусина Ю.Ф., Усиркова М. 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дресов, номеров телефонов организаций, в которые можно обратиться для консультаций и за помощью в сложной ситу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 МКДОУ №10 г.Сим. Гатиатуллина Любовь Анатолье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 «О правах – играя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Нестерова Елена Евгеньевна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935506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  «Декларация  о правах ребенка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10 г.Сим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Нестерова Елена Евгеньевна</w:t>
            </w:r>
          </w:p>
          <w:p>
            <w:pPr>
              <w:pStyle w:val="Normal"/>
              <w:spacing w:lineRule="auto" w:line="240" w:before="0" w:after="18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9355068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Что такое Закон?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Ц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 г. Аша, ул Толстого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С.В., Гайсина Х.Р.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13-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рава детей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Ц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 г. Аша, ул Толстого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ева Е.Ю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Е.М., 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2-13-3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 игра «Сказка – ложь, да в ней намек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Ц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 г. Аша, ул Толстого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Н., социальный педагог МКУ ДО ДЮЦ г. Аш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80974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, обязанности и ответственность несовершеннолет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Ц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 г. Аша, ул Толстого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Н., социальный педагог, 891280974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Знай свои права и обязанност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ДЮЦ г. Аш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 г. Аша, ул Толстого, дом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Н.Н., социальный педагог, 8912809740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Воспитательное мероприятие           «Права и свободы человека и гражданина в России. Права ребенка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ЮТ» г. 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40 – летия Победы, 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  г. Сим, ул. Кирова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9) 2-00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ие  часы с показом презентации «Что мне известно о моих правах и обязанностях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ЮТ» г. 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40 – летия Победы, 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 г. Сим, ул. Кирова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9) 2-00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Круглый стол «Права и обязанности детей в возрасте от 14 до 18 лет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ЮТ» г. 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40 – летия Победы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9) 2-00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  <w:r>
              <w:rPr>
                <w:rFonts w:cs="Times New Roman" w:ascii="Times New Roman" w:hAnsi="Times New Roman"/>
                <w:color w:val="333E48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несовершеннолетних за совершение уголовных и административных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ябязанности детей в современном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ЮТ» г. 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40 – летия Победы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9) 2-00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ирование по правовым вопросам родителей обучающихс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СЮТ» г. Аш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ша, ул. 40 – летия Победы, 21. Подразделение г. Сим, ул. Кирова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ратова Ирин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9) 2-00-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День правовой помощ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- диспут  «Право на образование и труд в Российской Федерации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 «ЦВР «Раду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, ул. Кирова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никова О.Д.,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нос Л.Л., зам.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9)784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ведению всероссийского Дня правовой помощи детям на территории Карталинского муниципального района в 2019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51"/>
        <w:gridCol w:w="2614"/>
        <w:gridCol w:w="3817"/>
        <w:gridCol w:w="331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мероприятия (адрес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й статьи на сайте АНО «Карталинская новь», УСЗ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ланируемых мероприят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всероссийского Дня правовой помощи детя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ind w:left="-6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линская нов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АНО «Карталинская новь»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Жамбусинова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 УСЗ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неушева</w:t>
            </w:r>
          </w:p>
        </w:tc>
      </w:tr>
      <w:tr>
        <w:trPr>
          <w:trHeight w:val="31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 в 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я законодательства по оформлению государственных пособи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сударственная поддержка детей-сирот и детей, оставшихся без попечения родителей»,  обучающихся в училищ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детей»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телефоне доверия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до17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мы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С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«Семья», ОО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60-0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60-04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60-07</w:t>
            </w:r>
          </w:p>
        </w:tc>
      </w:tr>
      <w:tr>
        <w:trPr>
          <w:trHeight w:val="11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и обязанности несовершеннолетних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здоровление ребе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ребе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занятости несовершеннолетних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30 до 09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СЗН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Ники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ен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30 до 10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25 до 11-15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spacing w:before="0" w:after="200"/>
              <w:ind w:left="-10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до 12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ind w:left="-108" w:right="-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до 13-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5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Оформление стендовой информации о проведении всероссийского Дня правовой помощ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 стенд Центра в ТЦ Фрег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мы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УСО КМР «Центр помощи детям, оставшимся без попечения родителей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Книжная выставка «Тебе о праве - право о тебе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 КМР 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е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Конкурс детского рисунка: «Я знаю свои права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УСО КМР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Разработка листовок «Права и обязанности ребенка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Беседа—обсуждение с подростками «Вас защищает закон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г. Ка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Локомо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60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О МВД «Карталински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0"/>
              <w:jc w:val="center"/>
              <w:rPr/>
            </w:pPr>
            <w:r>
              <w:rPr/>
              <w:t>Беседа—презентация с подростками «Права, обязанности и ответственность несовершеннолетних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г. Ка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т. Локомо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О МВД «Карталински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280"/>
              <w:jc w:val="center"/>
              <w:rPr/>
            </w:pPr>
            <w:r>
              <w:rPr/>
              <w:t>Консультирование по правовым вопросам родителей и учащихс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лужбы сопровождения замещающих семей г. Ка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мы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одействия семейному устройству детей, оставшихся без попечения родите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280"/>
              <w:jc w:val="center"/>
              <w:rPr/>
            </w:pPr>
            <w:r>
              <w:rPr/>
              <w:t>Занятие с детьми-подростками из замещающих семей «Я имею прав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лужбы сопровождения замещающих семей г. Карт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мы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содействия семейному устройству детей, оставшихся без попечения родител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280" w:after="280"/>
              <w:jc w:val="center"/>
              <w:rPr/>
            </w:pPr>
            <w:r>
              <w:rPr/>
              <w:t>Размещение на сайте информации о проведении «всероссийского Дня правовой помощи детям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etdomkar.educhel.ru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УСО КМР «Центр помощи детям, оставшимся без попечения родителей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юридическая помощь, по вопросам, связанным с обеспечением и защитой прав и законных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 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до17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</w:t>
            </w:r>
          </w:p>
          <w:p>
            <w:pPr>
              <w:pStyle w:val="Normal"/>
              <w:spacing w:before="0" w:after="200"/>
              <w:ind w:left="-6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йплощадка, д. 21, кв. 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О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вока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5-51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2)867-22-82</w:t>
            </w:r>
          </w:p>
        </w:tc>
      </w:tr>
      <w:tr>
        <w:trPr>
          <w:trHeight w:val="17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ов «Права детей-инвалидов», «Психологическая помощь» среди семей, состоящих на обслуживании в отделении помощи семье и дет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седания клуба «Семья особого ребенка» беседы с детьми с ограниченными возможностями здоровья на темы: «Я – гражданин России», «Право в моем понимании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Локомотивны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КЦС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Сотникова</w:t>
            </w:r>
          </w:p>
        </w:tc>
      </w:tr>
      <w:tr>
        <w:trPr>
          <w:trHeight w:val="172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М. Власо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ужбы занят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 «Центр помощи детям, оставшимся без попечения роди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енск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оссейн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кова А.Г.</w:t>
            </w:r>
          </w:p>
          <w:p>
            <w:pPr>
              <w:pStyle w:val="Normal"/>
              <w:spacing w:before="0" w:after="200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59-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седа с учащимися Карталинского многоотраслевого техникум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траслевой техник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тал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Е.К.</w:t>
            </w:r>
          </w:p>
          <w:p>
            <w:pPr>
              <w:pStyle w:val="Normal"/>
              <w:spacing w:before="0" w:after="200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59-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ной «Горячей лин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5-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ЦЗ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талы, ул. Свердлова, д. 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ОКУ ЦЗ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чик Р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33) 5-57-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нформационных стендов, страниц сайтов  по правовому просвещению родителей (нормативно-правовые документы выписки из Конституции РФ, Конвенции ООН о правах ребенка, Семейного Кодекса РФ, Закона об образовании и др., указание контактных телефонов  служб по защите прав несовершеннолетних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-15.11. 20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дошкольные образовательные учреждения Карталинского М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ематический классный час по правовому просвещению  с привлечением представителей ОДН       ОМВД, КДН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рталинского М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 «Правовая помощь» с привлечением представителей ОДН       ОМВД,КДН, нотариус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 -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дошкольные образовательные учреждения Карталинского М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О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унктов консультирования  учащихся и родителей по правовой помощ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9 -20.11.20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дошкольные образовательные учреждения Карталинского М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олодежн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С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Крысова Т.С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НО «Карталинская нов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 итогах проведения седьмого всероссийского Дня правовой помощи дет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ind w:left="-69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алинская нов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АНО «Карталинская новь»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 Жамбусинова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ind w:left="-61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»УСЗ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Гнеуше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 xml:space="preserve">План мероприятий, по проведению Всероссийского дня правовой помощи детям в 2019  году Администраци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т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2835"/>
        <w:gridCol w:w="2977"/>
        <w:gridCol w:w="4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по труду и занятости населения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Центр занятости населения города Сат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формационного пункта с целью оказания юридической и правовой помощи гражданам по вопросам прав детей при оформлении договорных отношений несовершеннолетних граждан с работода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1.2019 </w:t>
            </w:r>
          </w:p>
          <w:p>
            <w:pPr>
              <w:pStyle w:val="13"/>
              <w:shd w:fill="auto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.1120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Т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с подростками и гражданами, действующими в их интересах, по вопросам в сфере труда и занят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11.2019 </w:t>
            </w:r>
          </w:p>
          <w:p>
            <w:pPr>
              <w:pStyle w:val="13"/>
              <w:shd w:fill="auto" w:val="clear"/>
              <w:spacing w:lineRule="exact" w:line="274"/>
              <w:ind w:righ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11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.Г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администрации Саткин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логической игры «Криз», для подростков, состоящих на учете в УСЗ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ая Л.В.</w:t>
            </w:r>
          </w:p>
          <w:p>
            <w:pPr>
              <w:pStyle w:val="13"/>
              <w:shd w:fill="auto" w:val="clear"/>
              <w:spacing w:lineRule="exact" w:line="278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вового консультирования по вопросу защиты имущественных и неимущественных прав, для детей и подростков, в отделе опеки и попечительства УСЗН - тел. 3-19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И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- консультативной встречи для замещающих семей, с участием сотрудников правоохранительных органов и ФС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И.А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мплексный центр» Саткин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-инвалидов и детей с ОВЗ, «Мультяшки в законе или путешествие по сказк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Л.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с просмотром видео - ролика по профилактике наркомании «Не преступи черту зак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Л.Е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 «Реабилитационный центр» Саткин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я на тему: «Наркотики, насилие и закон» с участием инспектора ПДН г. Бакала Н.А. Ровник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 и законных представителей воспитанников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нниками центра на тему: «Профилактика самовольных уходов детей из учрежд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нга</w:t>
            </w:r>
          </w:p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 доверия».</w:t>
            </w:r>
          </w:p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лефон доверия - твой друг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Т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ы «Я - гражданин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Т.В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етский дом-школа» Саткинского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: «Большие права маленького ребенка», «На что я имею право?», «Детям о правах и обязанностях», «Кто может оказать помощь?», «Остановись у преступной черт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1.19</w:t>
            </w:r>
          </w:p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2.1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а в рамках внеурочной деятельности по «Мой путь» на тему: «Ты свидетель или жертва травли – как поступить», «Школа правовых знаний» на тему: «Уголовная и административная ответственность несовершеннолетних», по «Финансовой грамотности» на тему: «Что грозит за подделку и сбыт фальшивых денег по статье УК РФ?», по «Финансовой грамотности» на тему: «Чем грозит неуплата кредита - наказание, уголовная ответств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11.2019 </w:t>
            </w:r>
          </w:p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10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к - шоу «Травля. Один против всех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рисунков на тему: «Я рисую свои права» «Школа правовых зна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19по 27.1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светительской работы: разработка и публикация памяток для воспитанников учреждения, и детей, воспитывающихся в «замещающих» семьях: Памятки: «Ты свидетель или жертва травли - как поступить?», «Издеваешься над другими? Ответишь по закону», «Как понять, что вашего ребенка травят?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:</w:t>
            </w:r>
          </w:p>
          <w:p>
            <w:pPr>
              <w:pStyle w:val="13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9</w:t>
            </w:r>
          </w:p>
          <w:p>
            <w:pPr>
              <w:pStyle w:val="13"/>
              <w:shd w:fill="auto" w:val="clear"/>
              <w:spacing w:lineRule="exact" w:line="278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:</w:t>
            </w:r>
          </w:p>
          <w:p>
            <w:pPr>
              <w:pStyle w:val="13"/>
              <w:shd w:fill="auto" w:val="clear"/>
              <w:spacing w:lineRule="exact" w:line="278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9- 24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дительского лектория по теме: «Особенности развития и поведения ребенка, оставшегося без попечения родителей, подвергавшегося жестокому обращению», «Виды ответственности лиц, допускающих жестокое обращение с детьми, в соответствии с российским законодательств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 24.10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ренинга по теме: «Диспропорции развития ребенка, подвергавшегося жестокому обраще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ы с воспитанниками на тему «Ваши права защищает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11.2019 по 22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го стенда «Древо жизни» - «Всемирный день прав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кетирования воспитанников «Травли не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-15.11 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занятий «Скажем буллингу - НЕТ!», «Буллинг. Как избежать последст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- 22.11.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Н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по темам: -«Лучше знать, чем догадываться»; - «Жестокость в семье и на улице»; - «Конвенция о правах ребёнка»; - «Забота и защита нашего Государства»; - «20 ноября - Всероссийский День правовой помощи детям»; - «Конституционные гарантия прав ребенка»; - «Как вести себя во время каникул»; - «Сказки о конвенциях по правам ребенка»; - «Наши поступки, их последствия»; - «Преступление и наказание»; - «Действие и бездействие»; - «Знание закона – сила»; - «Я и мои права»; - «Я гражданином быть обяза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ноября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Образовательных учрежд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 «Права, обязанности и ответственность несовершеннолетних»; - «Уголовная, административная ответственность несовершеннолетних»; - «Преступления против жизни и здоровья»; - «Знать, чтобы соблюдать»; - «Добро всегда побеждает зло»; - «Что мне известно о моих правах и обязанностях»; - «Где права взрослых, а где права дет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ноября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, инспекторы ОПД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рисунков: - «Конституция глазами ребенка»; - «Счастье – это..»; - «Я рисую свои права». Конкур буклетов: - «Права и обязанности ребенка» 8-9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ноября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иальные педагог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 стол «Молодежь и власт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СМ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выставки: - "Школьникам о праве"; - «Программа моей независимости»; - «Правовой статус подростка»; - "Тебе о праве - право о тебе"; - «О правах и обязанностя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 ноября 2019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и, классные руковод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«Районная больница города Сатк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еративной информации о фактах жестокого обращения с несовершеннолетними по «Телефону довер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/>
            </w:pPr>
            <w:r>
              <w:rPr/>
              <w:t>В течении 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1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</w:tblGrid>
            <w:tr>
              <w:trPr>
                <w:trHeight w:val="326" w:hRule="atLeast"/>
              </w:trPr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 детско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окарева Ю.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 педиатрическим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укаева Г.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педиатрически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айнановаГ.Х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рач терапев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астковы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рриториальног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рапевтического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. Бердяуш </w:t>
                  </w:r>
                </w:p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харева А.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педиатрически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5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ткина Т.А</w:t>
                  </w:r>
                </w:p>
              </w:tc>
            </w:tr>
          </w:tbl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а с несовершеннолетними при личном обращении с фактом жестокого обращения в семье или на ули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д/п Четин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40" w:hanging="1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детских поликлини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го уголка для детей и родителей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 действиях в случае выявления фа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окого обращения в семье и на улице, с указ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ов, куда могут обратиться за помощ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3"/>
              <w:rPr/>
            </w:pPr>
            <w:r>
              <w:rPr/>
              <w:t>В течении а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1"/>
            </w:tblGrid>
            <w:tr>
              <w:trPr>
                <w:trHeight w:val="326" w:hRule="atLeast"/>
              </w:trPr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 детско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окарева Ю.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 педиатрическим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Чукаева Г.Д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педиатрически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ГайнановаГ.Х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рач терапевт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участковы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рриториального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терапевтического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. Бердяуш </w:t>
                  </w:r>
                </w:p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Бахарева А.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зав.педиатрически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ением дет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7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ликлиники №5</w:t>
                  </w:r>
                </w:p>
              </w:tc>
            </w:tr>
          </w:tbl>
          <w:p>
            <w:pPr>
              <w:pStyle w:val="Normal"/>
              <w:spacing w:before="0" w:after="20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ической культуре и спорту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ах несовершеннолетних, посвященное Всероссийскому Дню правовой помощи де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рдин В.Г.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 В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с детьми в рамках проведения профилактической акции «Защита», посвященное Всероссийскому Дню правовой помощи несовершеннолет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а Н 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9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 «Веселые стар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ова Н А.</w:t>
            </w:r>
          </w:p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В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ртакиада-2019, среди учащихся на Кубок Главы Саткинского муниципального района по баскетб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56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,21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в Г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АУ «Дворец спорта «Магнезит» «Умей плав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Л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нниками отделения самбо на тему прав несовершеннолетних (при участии психолога). Турнир при участии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В.И.</w:t>
            </w:r>
          </w:p>
          <w:p>
            <w:pPr>
              <w:pStyle w:val="4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А.Г.</w:t>
            </w:r>
          </w:p>
          <w:p>
            <w:pPr>
              <w:pStyle w:val="4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ц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нниками отделения каратэ на тему прав несовершеннолетних (при участии юриста). Матчевая встре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left="700" w:hanging="7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а А.Г.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.В. Головцова Е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оспитанниками отделения футбола на тему прав несовершеннолетних. Турнир при участии воспитан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я В.А. Головцова Е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занимающимися в тренажёрном зале на тему прав несовершеннолетних (при участи юриста и психо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жинский 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рин Е.А. Головцова Е.А.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к Всероссийскому Дню правовой помощи детям «Вас защищает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«ЦБС» гор.биб-ка, ф. №2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22.11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езопасности «Закон проч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» сельск. биб- ка, ф№4 р.п. М.Бердя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г 11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практикум «Я тоже имею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БС» </w:t>
            </w:r>
          </w:p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 ОКИ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 14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равовая игра к Всемирному дню ребенка «В стране счастливого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БС» гор.биб-ка, </w:t>
            </w:r>
          </w:p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№ 1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 11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о правовому воспитанию «Путешествие по сказкам» (с элементами театр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» ЦДБ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г 11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-108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Зная права- знай и обяза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С» ЦБ ОДСИ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г 14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Удивительное путешествие в Прав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ГП»р.п.Су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говорен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е выступление ВПК «Ме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ЦКС КДЦ» р.п Бердя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ицин С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к Всероссийскому Дню правовой помощи детям - «Я имею право зн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ЦКС КДЦ» р.п Бердя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ышева А.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без прав — Россия без будущего» - раздача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ЦБС» р.п Бердя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/>
            </w:pPr>
            <w:r>
              <w:rPr>
                <w:sz w:val="24"/>
                <w:szCs w:val="24"/>
                <w:lang w:val="en-US"/>
              </w:rPr>
              <w:t>20.11.2019</w:t>
            </w:r>
            <w:r>
              <w:rPr>
                <w:rStyle w:val="85pt"/>
                <w:rFonts w:eastAsia="Batang;바탕"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exact" w:line="254"/>
              <w:rPr/>
            </w:pPr>
            <w:r>
              <w:rPr>
                <w:rStyle w:val="85pt"/>
                <w:rFonts w:eastAsia="Batang;바탕"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течении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С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без прав — Россия без будущего» - раздача бук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 п.Жура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С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с элементами игры «Знаю с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 СОШ» п.Су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  <w:p>
            <w:pPr>
              <w:pStyle w:val="13"/>
              <w:shd w:fill="auto" w:val="clear"/>
              <w:spacing w:lineRule="exact" w:line="3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физова А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Во славу Отечества» (ко всемирному дню правовой помощи реб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АЦБС» с.Ай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 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33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ный мир детей в пространстве мира взрослых» - тематическая 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МЦБС» р.п. Меже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О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совет« Имею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акальская ЦБС» Ц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,- 20.11.2019г 16.3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беседа« Право и 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С» биб-ка, п. Рудничный ф.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г</w:t>
            </w:r>
          </w:p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ликбез «Права человека - т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акальская ЦБС», биб-ка семейного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г 13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Мои права - мое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ЦБС» биб-ка п.Рудничный ф.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за круглым столом «Я знаю с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«АЦКС» ДК с.Ай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 11.00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ва </w:t>
            </w:r>
            <w:r>
              <w:rPr>
                <w:sz w:val="24"/>
                <w:szCs w:val="24"/>
                <w:lang w:val="en-US"/>
              </w:rPr>
              <w:t>JI.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аво на счастливое 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ос.Рудни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9г 15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ая И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Если ты попал в бе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горняков (бар «Малахитница»)г.Ба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г 19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енко В.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ребенок, но у меня есть права»</w:t>
            </w:r>
          </w:p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на тему профилактики школьного насилия, методических материалов по профилактике жестокого обращения с дет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3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  <w:p>
            <w:pPr>
              <w:pStyle w:val="13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иев В.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ава» - деловая игра для учащихся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ШИ р.п. Меже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</w:t>
            </w:r>
          </w:p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С.С. Галиуллина Е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ребенок, который знает свои права»- конкурс рисунков среди участников коллективов ДК «Горня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Горняк» р. п. Меже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г 16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а Е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2 класса музыкального отделения « Как просить помощь в сложных ситу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 № 1 им. Ю.А.Розума» кааб.№28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г 14.45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Н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ениками 7 класса ДОПП « Живопись», тема « Опасные грани жизни и пути их преодо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 №1 им. Ю.А.Розума» кааб.№28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</w:t>
            </w:r>
          </w:p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еева Н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здать памятки родителям по теме:» Права и обязанности детей и родителей -взаимоотношение в сем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 №1 им. Ю.А.Розума»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3"/>
              <w:shd w:fill="auto" w:val="clear"/>
              <w:spacing w:lineRule="auto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ева Н.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чту дов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ДШИ №|</w:t>
            </w:r>
          </w:p>
          <w:p>
            <w:pPr>
              <w:pStyle w:val="13"/>
              <w:shd w:fill="auto" w:val="clear"/>
              <w:spacing w:lineRule="auto" w:line="240" w:before="120" w:after="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Ю.А.Розума»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13"/>
              <w:shd w:fill="auto" w:val="clear"/>
              <w:spacing w:lineRule="auto" w:line="24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В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 игра «Я знаю свои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Строитель»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9"/>
                <w:tab w:val="left" w:pos="1233" w:leader="none"/>
              </w:tabs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таршеклассниками видео - журнала "Имею право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№2 им .Г.А.Шкала»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45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. 15-3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С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гитационная акция «Ты не од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9г. 14.00ч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улин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Мы вмес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14 г.Са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г. 08.00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улин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на хореографическом отделении «Права и обязанности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» р.п.Бердя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среди учащихся «Знаю ли я о своих прав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» г.Ба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инина Н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средних и старших классов о Конвенции о правах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 ДШИ» г.Бак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О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ведению всероссийского Дня правовой помощи детям 20.11.2019 года в Каслинском муниципальном райо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4111"/>
        <w:gridCol w:w="4394"/>
      </w:tblGrid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ВД России по Каслинскому району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в МОУ «Каслинская СОШ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Каслинская СОШ №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Декабристов, д. 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ова Юлия Сагиду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8-999-371-06-4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 вопрос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11.2019 г. по 23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. Касли и Кас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ков Дмит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99-371-06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сл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99-371-16-1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Касл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нина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-49)2-20-17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д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2-25-87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при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горячей линии» по телеф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в порядке личного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«Правила поведения детей и родителей в опасных ситуаци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по 30 ноября 2019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по делам несовершеннолетних и защите их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51-49) 5-54-50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делам детей и молодеж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 консультирование по прав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обашова, д. 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делам детей и молодёжи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Данила Валерьевич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3-089-99-48</w:t>
            </w:r>
          </w:p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едоставления мер социальной поддержки многодетным, малообеспеченным семьям, организации отдыха и оздоровления детей, условиях и порядке оформления социальной стипендии, льготах и правах детей-инвалидов, детско-родительских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детьми и семь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вген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4-2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пеки и попечительства, защиты прав несовершеннолетних, детей-сирот и детей,  оставших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арова Натал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22-49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асл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Стадионная, 89, пом. 1, каб.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ю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20-4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Что? Где? Когд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омощи детям» К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сная, д. 2Б, 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зова Светлан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15-9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платной правовой консультации семьям с детьми, детям, находящимся в трудной жизненной ситуации по различным вопросам социальной поддержки, предоставление адресной социальной помощи прав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 социального обслуживания населения» г. Кас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Стадионная, 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штул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 специалисты отделения помощи семье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улов Роман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43-71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для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о о пра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5-6 клас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1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Права ребе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для 2-4 клас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TextBody"/>
              <w:spacing w:lineRule="auto" w:line="240"/>
              <w:ind w:left="-6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2-4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1.2019 по 22.11.201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Ир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49) 2-24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Каслин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авов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Касл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и документацион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2-13-19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слин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мощь детям и законным представителям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3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К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кова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4-44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омощь детям и законным представителям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6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ул. Ленина, 3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51-91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Каслин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ирование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с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, ул. Ленина, 32, пом.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документационного обеспечения Совета депутатов К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2-19-76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гаря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гаряк, ул. Карла Маркса. д.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гаря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52-82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ишневогорского город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шневогорского город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шневогорск, ул. Советская. д.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ишневогорского городского поселения Чащина Натал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5149) 3-41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9) 3-41-49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Ленина, д.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ат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1-435-76-8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г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Суворова, 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ухин 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51-435-84-1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00 до 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говой, ул. Октябрьская, д.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Берегов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9-407-42-43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улзин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юриста по вопрос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адвоката по вопрос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главой Булзинского сельского поселения по вопрос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зи, ул. Ленина, д.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улз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Ру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25-71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оздвижен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 вопросам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оздвиж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здвиж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4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здвиж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им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-922-637-21-7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у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ук, ул.Железнодорожная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нюк Натал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73-22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бесе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варищи дети, будьте бдительны! Права свои знайте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аук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ук, ул. Ленина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Ири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72-2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юбук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консуль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бу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юбук, ул. Ленина. д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Тюбу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Жанна Р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 (35149) 3-19-87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гн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по вопросам дет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Ог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гнев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Огн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55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У «Комплексный центр социального обслуживания населения» Каслинског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а Ма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49) 3-55-67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ригорье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ю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до 12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ригорь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ригорь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ин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0-061-81-2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абур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Мои пр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юр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абу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абур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Лена Нинели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49) 3-34-33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вокаты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некоммерческой организации Коллегия адвокатов «Правовая защ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цов Серге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19-314-28-6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3, офис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902-611-28-45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тариусы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 ул. Ломоносова, д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отариального округа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го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351-49)2-22-06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5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ли ул. Декабристов, д. 134, пом. 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отариального округа Кас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кова 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2-754-75-75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линский городской отдел Судебных приставов по Челябинской области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, связанным с исполнительным производ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с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ы, д. 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слинского городского отдела судебных приставов по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мах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51-49) 2-14-23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по проведению всероссийского Дня правовой помощи детям Коркинского муниципального района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0"/>
        <w:gridCol w:w="2514"/>
        <w:gridCol w:w="2511"/>
        <w:gridCol w:w="1698"/>
        <w:gridCol w:w="3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наиболее крупных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, конт. т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 имени Героя России С.А. Кисло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 « Знай свои права» (6-7к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Цвиллинга, 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Скок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3-89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ономическая безопасност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Сони Кривой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00, 9-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51-52)3-56-3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№ 3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«Права и обязанности младших школьников на дорогах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Моргунова 7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ле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 52) 3-72-0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ДН ОМВД России по Коркинскому району  Чердынцев Д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4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правозащитников «С детства знай свои прав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п. Роза, ул. Проходчиков, 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.11.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н Д.Н., Локтева Л.Н.,кл. рук. 890882470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 И.М., заведующая  МКУ ЦБС филиала №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№ 7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 «Наш номер – 01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Сони Кривой,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тканова Т.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3-57-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В.В., заместитель начальника ОНД и ПР по Коркинскому, Еманжелинскому и Еткульскому районам УНД и  ПР Главного управления МЧС России по Челябинской об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«Права ребёнка – права челове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спектор ОДН ОМВД России по Коркинскому району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Пушкова, 7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3-51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10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кон на вырост»- разговор-обсуждение в формате круглого сто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 ул. Сакко и Ванцетти , 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литера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ан З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-52)3-76-3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11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юных правозащитников "С детства знай свои права"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п. Роза, ул. Борьбы,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етской библиотеки-филиала № 1 г. Корки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ь И.М. (351-52) 4-80-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14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Квест «Ты и зак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волонтёр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оркино ул. Чкалова, 1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13.00 – 13.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3-07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14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лиал ст. Дубровк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ки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Дубровка – Челябинская железнодорожная станция, ул. Пришкольная, д. 4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Е. Л., 896179267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ения ЮУ ЛУ МВД России на транспорте по делам несовершеннолет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19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«Конвенция о правах ребён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за, ул. 50 лет ВЛКСМ, д. 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еева А.А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69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№ 28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права и обязанности. Вопросы и ответы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омай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чепуренко, 5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стомина И.В,8(35152)4-92-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оркинскому району филиала казенного учреждения уголовно-исполнительной инспекции ГУФСИН России по Челябин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П.Ф. 835152445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ОШ № 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Уголовная ответственность несовершеннолет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п. Первомайский, ул. Школьная, 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14-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Горшенина Л.В. (8(351-52)3-31-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по Коркинскому району филиала казенного учреждения уголовно-исполнительной инспекции ГУФСИН России по Челябин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П.Ф. 83515244534</w:t>
            </w:r>
          </w:p>
        </w:tc>
      </w:tr>
      <w:tr>
        <w:trPr/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пун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инского  муниципальн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Маслова, 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воспитания и дополнительного образования Скоробогатова Т.М., 8 (351-52) 3-89-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Коркинского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проспект Горняков, 13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несовершеннолетних  и защите их прав Шилов А.А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45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Коркинского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проспект Горняков, д. 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и социальной поддержки семьи и детей Ноговицына Т. В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64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Коркинскому район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 Сакко и Ванцетти, д. 8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(по охране общественного порядка) Сергеев В.Ю. 8 (351-52)3-71-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ОМВД России по Коркинскому району Челябин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, д.16 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ДН ОМВД России по Коркинскому району Потапова Г.Е.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45-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 коллегия адвокатов «Ваше право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, д.5 офис 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Усов Олег Юр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47-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ркинского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помощь несовершеннолетни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ркино, у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 д.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7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урятникова Гульназ Фануз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-52) 4-60-40</w:t>
            </w:r>
          </w:p>
        </w:tc>
      </w:tr>
    </w:tbl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577"/>
        <w:gridCol w:w="2105"/>
        <w:gridCol w:w="6382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 учреждения Корк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 правовой тематик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 ноября 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День правовой помощи детя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обода и ответственность», «Конституция РФ. Конвенция о правах ребенка», «Твоя безопасность дома и на улице»,    «Правовой статус человека», «Нормы семейного права», «Правомерное и неправомерное поведени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арушение и защита прав и свобод граждани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«Правовая неотложка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стендов по темам: «Декларация прав ребенка», «Мои права и обязанности», «Права детей», «Правовая ответственность несовершеннолетнего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по проблемам защиты прав детей для размещения на сайтах образовательных учрежд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,   книжные выстав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 в страну Правознайку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равственные категории и добродетели. Милосердие. Долг», «Духовная жизнь человека и общества», «Мир наших прав», «Счастливое детство», «Себе о праве - право о тебе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ти под защитой государст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дискуссии, с обучающимися п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авовой грамотности обучающихся: Правосознание и правовая культура», «Финансовая грамотность» «Экономическая безопасность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ораль и ответств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прав ребён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граждан в области охраны здоровья», «Социальная защита подростков», «Твой безопасный интернет», «Школьная служба примирения, как альтернативный способ урегулирования конфликтов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листовок, буклетов по правовой тематик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с представителями: правоохранительных и надзорных органов, организаций имеющих отношения к обеспечению защиты прав несовершеннолетних граждан района и действующих в их интересах, с представителями служб профилактики Коркинского муниципального район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деловые игры, викторины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овой Квест «Ты и закон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 выбор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 Коркин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правовой тематик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человек и я имею право!», «Права ребёнка. Жестокое обращение с детьм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 </w:t>
            </w:r>
            <w:r>
              <w:rPr>
                <w:rStyle w:val="Msrtefontface9"/>
                <w:rFonts w:cs="Times New Roman" w:ascii="Times New Roman" w:hAnsi="Times New Roman"/>
                <w:bCs/>
                <w:sz w:val="24"/>
                <w:szCs w:val="24"/>
              </w:rPr>
              <w:t xml:space="preserve">«Права детей», «Защита прав ребенка и его правовое воспитание»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«Социальные льготы для семей детей, посещающих дошкольное учреждение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фильмов, презентации:  «Смешарики. Азбука прав»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«Права маленького чело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а в сказках», «Декларация прав ребенка», «Зайка Юссь говорит о правах и обязанностях детях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образовательные учреждения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0" w:after="450"/>
              <w:contextualSpacing/>
              <w:outlineLvl w:val="0"/>
              <w:rPr>
                <w:rFonts w:ascii="Times New Roman" w:hAnsi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«Что такое хорошо, что такое плохо», </w:t>
            </w:r>
            <w:r>
              <w:rPr>
                <w:rStyle w:val="Msrtefontface9"/>
                <w:rFonts w:cs="Times New Roman" w:ascii="Times New Roman" w:hAnsi="Times New Roman"/>
                <w:sz w:val="24"/>
                <w:szCs w:val="24"/>
              </w:rPr>
              <w:t xml:space="preserve">«Что такое права человека», </w:t>
            </w:r>
            <w:r>
              <w:rPr>
                <w:rFonts w:cs="Times New Roman" w:ascii="Times New Roman" w:hAnsi="Times New Roman"/>
                <w:color w:val="333333"/>
                <w:kern w:val="2"/>
                <w:sz w:val="24"/>
                <w:szCs w:val="24"/>
              </w:rPr>
              <w:t xml:space="preserve">«Разрешается-запрещаетс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есть им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детьми по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правовой культуры «Мы разные, но у нас равные права», «Право есть и у меня»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</w:rPr>
              <w:t>«Не поделили игрушку», «Я и мои прав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srtefontface9"/>
                <w:rFonts w:cs="Times New Roman" w:ascii="Times New Roman" w:hAnsi="Times New Roman"/>
                <w:sz w:val="24"/>
                <w:szCs w:val="24"/>
              </w:rPr>
              <w:t>Выставка рисунков и стенгазет на тему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Msrtefontface9"/>
                <w:rFonts w:cs="Times New Roman" w:ascii="Times New Roman" w:hAnsi="Times New Roman"/>
                <w:sz w:val="24"/>
                <w:szCs w:val="24"/>
              </w:rPr>
              <w:t>"Права детей – детям!</w:t>
            </w:r>
            <w:r>
              <w:rPr>
                <w:rStyle w:val="Msrtefontface9"/>
                <w:rFonts w:cs="Cambria Math" w:ascii="Cambria Math" w:hAnsi="Cambria Math"/>
                <w:sz w:val="24"/>
                <w:szCs w:val="24"/>
              </w:rPr>
              <w:t>​</w:t>
            </w:r>
            <w:r>
              <w:rPr>
                <w:rStyle w:val="Msrtefontface9"/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Style w:val="Msrtefontface9"/>
                <w:rFonts w:cs="Cambria Math" w:ascii="Cambria Math" w:hAnsi="Cambria Math"/>
                <w:sz w:val="24"/>
                <w:szCs w:val="24"/>
              </w:rPr>
              <w:t>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11.2019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планированных мероприятиях по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ня правовой помощи детям Катав-Иванов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60"/>
        <w:gridCol w:w="3578"/>
        <w:gridCol w:w="2126"/>
        <w:gridCol w:w="32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места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и времени проведения мероприят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 с указанием контактных телеф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2-4 классов, тематический классный час на тему: «Не считай ворон, а знай зако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Юрю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22-70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9 классов, тематический классный час на тему: «Я прав, но и обяза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Юрю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22-70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-7 классов, тематический классный час на тему: «Правовые знания и твое будуще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3 г.Юрю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22-70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5-7 классов, тематический классный час на тему: «Права ребенка, что я о них знаю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2г.Юрю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22-70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1 курса лекция «Ответственность предусмотренная законодательством РФ за совершение противоправных деяний в подростковом возраст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ён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15-9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-9 классов лекция «Ответственность предусмотренная законодательством РФ за совершение противоправных деяний в подростковом возраст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 г. Катав - Ива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ён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15-9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-9 классов лекция «Ответственность предусмотренная законодательством РФ за совершение противоправных деяний в подростковом возраст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№4, №5 г. Катав - Ива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ён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15-9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атав-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8-11 классов лекция «Ответственность предусмотренная законодательством РФ за совершение противоправных деяний в подростковом возраст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 г. Катав - Ива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ОМВД России по Катав-Ива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ёнк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315-91-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 Администрации Катав-Ива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«горячей лини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тав-Ивановск, ул.Ст.Разина, д.45, каб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00 - 17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 и ЗП Администрации Катав-Иван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 2-31-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ый округ Катав-Ивановского муниципального района Челяб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, их законных представителей в форме консультац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тав-Ивановск, ул.Дм.Тараканова, д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00 - 12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нотариального округа Катав-Иванов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147) 2-40-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бразовательной организации информации о мероприятиях, проводимых в рамках Дня правовой помощ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детей  (лекции, семинары, игра-викторина, уроки правовых знаний, правовые игры, дискуссии, «круглый стол», презентация юридических специальностей и т.д.) с участием адвокатов, нотариусов, сотрудников инспекции ПДН МО МВД «Катав-Ивановский» Челяби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родителей (лекции, семинары, час правовой грамотности, организация консультаций по правовым вопросам, консультативный прием родителей по вопросам детско-родительских отношений в рамках правового поля с приглашением специалистов и т.д.) с участием адвокатов, нотариусов, сотрудников инспекции ПДН МО МВД «Катав-Ивановский» Челябинской облас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ООШ №4 г.Катав-Ивановс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"Я и мои пра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в-Ивановск, ул. Гагарина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-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- 9 клас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нурова П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9 113 01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1-2 классов «Человек в мире правил. Главные обязанности и права ученик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в 8.00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3-4 классов «Человек в обществе. Зависимость человека от общест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5-9 классов «Права человека и порядок в обществе»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 Круглый стол «Гражданин. Права и обязанности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 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совещание педагогов на тему: 20 ноября – всероссийский день правовой помощи дет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юзань, ул.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 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 – Варганова С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3294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 – Слепенкова О. Н. 89822842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 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на тему: Права, обязанности и ответственность участников образовательного процес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юзань, ул.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 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Конвенция о правах ребенк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юзань, ул.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д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г. 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Закон и порядок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юзань, ул.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 педаг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3 г. Юрюз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ых материалов по правой тематик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юзань пер. Мичурин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С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на тему профилактики школьного насилия, методических материалов по профилактике жестокого обращения с детьми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С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1-9 классах по теме «Всероссийский день правовой помощи детя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я для родителе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предупредить насилие в сем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обучающихся с инспектором ПДН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жестокого обращения с детьми и подростками;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о ходе на сайте школы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ак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0-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ерпи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7-9 классах по теме «Всероссийский день правовой помощи детя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ерпие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«Право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библиоте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 СОШ №1 г.Катав-Ивано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совещание для классных руководителей рекомендации по проведению тематических классных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их классных час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асписанию заняти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 привлечением представителей правоохранительных органо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 учащихся по имеющимся вопросам, выпуск памят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на сайте «Твой возраст – твои пра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 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2 г.Юрюзань», ул.Сахаров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рюзань,ул.Сахаров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3419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"Тебе о праве - право о тебе"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– 18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247093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с показом презентации «20 ноября Всероссийский День правовой помощи детя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 – 18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рава детей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– 18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34198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Ты имеешь права и обязанност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93416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ОШ № 5 г.Катав-Иванов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«20 ноября Всероссийский День правовой помощи детя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тематических классных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Я и мои права» (выступление учащегося перед классом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г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Катав-Ивановск, ул. Красноуральская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информации «Я имею права и обязанности», «20 ноября – Всероссийский день правовой помощи детям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класс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ова Л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Катав-Ивановск, ул. Красноуральская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Что? Где? Когда?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воспитательских час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Катав-Ивановск, ул. Красноуральская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"Тебе о праве право о тебе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Катав-Ивановск, ул. Красноуральская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равовых зна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должен, на что имею пра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6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Катав-Ивановск, ул. Красноуральская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с сотрудниками правоохранительных орга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кина Е.Н. 2-16-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г. Катав- Иванов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ой информации о проведении Всероссийского Дня правовой помощи детя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тав-Ивановск, Ленинградская, 3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9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 Классный ча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2019 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Ганина Ю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с приглашением инспектора ПД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 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Ганина Ю.А.</w:t>
            </w:r>
          </w:p>
        </w:tc>
      </w:tr>
    </w:tbl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, по проведению Всероссийского дня правовой помощи детям в 2019  году Администрацией  Троицкого муниципального район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8"/>
        <w:gridCol w:w="3402"/>
        <w:gridCol w:w="3250"/>
        <w:gridCol w:w="26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специалист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ыставки в общеобразовательных учреждениях Троицкого муниципального района в рамках всероссийского Дня правовой помощи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М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Батырш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49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.11. по 15.11.2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 для учащихся в общеобразовательных учреждениях Троиц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рава», «Право быть ребенком», «Имею право» для учащихся 1-5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М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Батырш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49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20.11.2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права для учащихся 5-8 классов  в общеобразовательных учреждениях Троиц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М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Батырш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49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13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буклетов, брошюр для родителей, обучающихся «Знай свои права и обяза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М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Батырш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49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.11. по 15.11.2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е уголовное дело и деловая игра: «Судебный процесс»  в МБОУ «Дробыш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, с. Дробышево, ул. Школьная, д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обышевская С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43-1-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е уголовное дело и деловая игра: «Судебный процесс» в МБОУ «Целинн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, п. Целинный, ул. Садовая, д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65-2-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(классные часы для учащихся 1-11 классов в общеобразовательных учреждениях Троицкого муниципального района),  конкурс рисунков для учащихся с 1-11 классы «Я рисую св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ТМР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.директора по УВР, учителя ИЗ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Батырш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49-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йонный слё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бр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льтуры, д.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ом куль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  <w:p>
            <w:pPr>
              <w:pStyle w:val="Normal"/>
              <w:spacing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А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351 63) 2-14-77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«Опека и попечительство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щева О.В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9-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 точка интернет – доступа; консультации по вопросам соци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» Троицкого муниципального района, ул. Климова, д. 30, каб. № 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:00-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сова Н.Р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6-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дов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63) 2-05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» Троицкого муниципального района, ул. Климова, д. 30, каб. № 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 ноября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12:00-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тделения 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351 63) 2-05-27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тендах, на сайта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Дня правовой помощи д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ул. 30 лет ВЛКСМ, д. 1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плексный центр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мова, д. 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 октября 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2 ноября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 по 22 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«Опека и попечительство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енщева О.В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9-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детей Троицкого муниципального района на тему: «Я знаю свои права» в рамках работы кружка «Мир глазами дет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Комплексный центр» Троицкого муниципального райо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имова, д. 30, каб. № 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по 20</w:t>
            </w:r>
          </w:p>
          <w:p>
            <w:pPr>
              <w:pStyle w:val="Normal"/>
              <w:spacing w:before="0" w:after="0"/>
              <w:ind w:left="-7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351 63) 2-05-27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а: «Всемирный день отказа от курения», проведение лекции на тему «О здоровом образе жизни» в рамках работы выездного клуба «Мы за здоровый образ жизн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роицкого муниципального района (место проведения уточняетс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патронаж семей, состоящих на обслуживании в отделении помощи семье и детям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дача брошюр на темы: «Все о правах ребенка», «Обязанность – это то, что подлежит исполнению», «Немного о наказан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состоящие на профилактическом учет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 по 20 ноябр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сова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6-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.В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траничке социального педагога по теме: «Человек в мире правил» (правила поведения в общественных местах, дома, в школ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МУ «Комплексный центр» Троицкого муниципального район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cso21.eps74.r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Г.Ш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ыездного мероприятия, лекции, анкетирования для детей старшего и среднего возраста, показ видеоролика на тему психологии общения: «Что такое конфликт» в рамках работы выездного клуба детской психологии «Все грани моего 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роицкого муниципального района (место проведения уточняетс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т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семье и дет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Ю.С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ездного мероприятия, посвященного Дню правовой помощи детям «Информационная безопасность» (беседа, показ видеоролика) в рамках работы выездного клуба «Правов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Троицкого муниципального района (место проведения уточняется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уточняют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мова Г.Ш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2-05-2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Закон на страже твоих прав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помощи детям, оставшимся без попечения родителей» ТМР п. Новый Мир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уточняетс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Камфолий Н.В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51 63) 4-17-3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Мои права и обязанности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помощи детям, оставшимся без попечения родителей» ТМР п. Новый Мир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Л.Б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63) 4-17-31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на тему: «Административная и уголовная ответственность при совершении правонарушений несовершеннолетними»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помощи детям, оставшимся без попечения родителей» ТМР п. Новый Мир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7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точняет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инспектор 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несовершеннолетних 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«Троицкий» Казанцев В.В.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891196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, памяток для родителей и несовершеннолетних по вопросам правовой помощи, жесткого обра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в местах проведения мероприятий «Дня правовой помощи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иЗ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О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12-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оицкого муниципального райо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лимова, 30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КДНиЗП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О.Г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-12-4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авовой час «Право о тебе – тебе о пра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зеры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вещения, д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а В.В.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41-2-8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Тв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лин, ул. Школьная д.2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лин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38-88-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воспитания «Путешествие в мир прав и обяза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лин, ул. Школьная д.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линская С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38-88-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одростками «Твои права, обязанности и ответ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лин, ул. Школьная д.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линская С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О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38-88-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ный разговор «Ответственность несовершеннолетних перед закон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льтуры, д.1-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 А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516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5-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а и обязанности ребенка в школе, социу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о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льтуры, д.1-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А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516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5-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 «Ребенок имеет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бышево, ул. Советская. 53  Дробышев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М. 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43-1-7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Я – ребенок, я имею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ымцево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22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цевская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М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34-20-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по правовому воспитанию детей «Права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ымцево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22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цевская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М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34-20-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Я прав, но и обя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дымцево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бочая, д.22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мцевская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М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34-20-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а ребенка в мире взросл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менная речка, Каменно-Реченская Павленков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639-82-5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урок «Толерантность-дорога к ми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кулька, ул. Молодежная, 1 а, Каракуль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Л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305-17-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вая беседа «Я имею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акулька, ул. Молодежная, 1 а, Каракуль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Л.В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2-305-17-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 Всемирный день ребенка «М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сы, ул. Кооперативная, 9а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ин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. В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2-407-69-7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консультация с нотариусом и зам.прокурора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«Право знать! Знать законы – знать свои права»</w:t>
            </w:r>
          </w:p>
          <w:p>
            <w:pPr>
              <w:pStyle w:val="Style25"/>
              <w:spacing w:lineRule="auto" w:line="276"/>
              <w:jc w:val="center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варцитный, ул. Собко, 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итн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еева Е.В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1-7-47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Знатоки прав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варцитый, ул. Собко,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варцитная О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деева А.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9-23-3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– игра «Право на общ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евка, ул. Свердлова,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О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37-29-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«М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чевка, ул.Свердлова, д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О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937-29-5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 «Герои книг имеют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ястицкое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14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стиц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. Н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60-83-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Тебе о пра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озкино,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еева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22-92-8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най закон смол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Санар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анар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Т.А., Ворфоламе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516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-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ых знаний «Ваши права, д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яя Санар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анар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Т.А., Ворфоламе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516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-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Учимся отстаивать св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мир, ул. Центральная, 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ир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ева А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751-81-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и обязанностях ребенка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знать, чем догадывать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 мир, ул. Южная, 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мирская СОШ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еева Е.В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1-7-47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роди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чаное, ул. Советская, 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ская центра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 В.Ф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715-92-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час «Всемирный день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, ул. Набережная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гина Л. 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27-81-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, виктор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Каждый ребенок имеет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горный, ул. Набережная,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ен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гина Л. 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27-81-8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ознание «Твои пр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дники, ул. Просвещения,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Г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64-1-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Конвенция о правах ребё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дники, ул. Просвещения, 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а Г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516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1-4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Я ребенок, я имею пра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калистый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6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ст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а И.П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00-98-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утешествие в страну прав и обязан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калистый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6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ст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а И.П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00-98-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Человек. Государство. За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калистый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6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стская Павленковская модельн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ергина И.П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800-98-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Детям о пра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авянка, ул. Луговая,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ская сель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нова О. 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62-1-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етская правовая энцикл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Целинны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ая 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окова Л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440-52-2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выставка «О наших правах и не толь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нтарино, ул. Центральная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рин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2-742-76-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познавательный час «Азбука детского прав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нтарино, ул. Центральная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рин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. 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22-742-76-7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«Закон и подр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ые поляны, ул. Школьная, 2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нополянская СОШ»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атеева Е.В.,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63) 21-7-47</w:t>
            </w:r>
          </w:p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просвещения «Тебе о праве и право, о теб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сные поляны, ул. Ленина, 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полянская библиоте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гова С.Н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731-71-76 Олинцова Г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-234-08-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center"/>
        <w:rPr/>
      </w:pPr>
      <w:r>
        <w:rPr>
          <w:b/>
          <w:sz w:val="22"/>
          <w:szCs w:val="22"/>
        </w:rPr>
        <w:t xml:space="preserve">План мероприятий, по проведению Всероссийского дня правовой помощи детям в 2019  году Администрацией  Агаповского муниципального района Челябинской области </w:t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5"/>
        <w:gridCol w:w="1559"/>
        <w:gridCol w:w="1701"/>
        <w:gridCol w:w="6804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 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тветственных лицах с указанием контактных телефонов</w:t>
            </w:r>
          </w:p>
        </w:tc>
      </w:tr>
      <w:tr>
        <w:trPr>
          <w:trHeight w:val="1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п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нформиро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ие населения о мероприяти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 через интернет-сайты, СМИ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роведение  телефонной «горячей линии»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еседа-лекция «Мои права-м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УСЗН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sz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p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|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 информации о проведении Дня правовой помощи  в районной газете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с.Агаповка ул.Рабочая,34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Магнит-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60лет октября,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Магнитная 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8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0-16.00ч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9г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00ч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СЗН Горшкова Н.В. 8351402045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чальник отдела опеки и попечительства УСЗН Щербина И.М. 83514021671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пециалист Хасанова А.Х 83514020020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едущий-специалист-юрист УСЗН Щербин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14020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в.от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 помощи семье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ксимова О.Д.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вокат коллегии адвокатов Королева Л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Ложкина Д.В. инспектор ОКУ 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077"/>
        <w:gridCol w:w="1467"/>
        <w:gridCol w:w="1701"/>
        <w:gridCol w:w="68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ап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 мероприятиях через интернет-сай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60"/>
              <w:ind w:left="-150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 У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o.my1.ru</w:t>
              </w:r>
            </w:hyperlink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9 г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-16.0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5140)21454</w:t>
            </w:r>
          </w:p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ушина Л.Н., Эстерле Н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елефонной «горячей лини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9 г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-16.00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5140)21454 Долгушина Л.Н., Эстерле Н.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мультфильмов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ма для мамонтенка» (младшие и средняя группы)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а детей» (мультфильм «Смешарики») (старшие групп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МДОУ Агап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е МД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ляция видеоролик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а человек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Магнит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иленко Н.П., 8(35140)95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игра в 7 классах «Право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ОО Агап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019-22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и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 8 классах по теме: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ом и совесть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ОО Агап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019-22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и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в 9 классах по теме: «Роль права в жизни человека, общества и государства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ОО Агап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1.2019-22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и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для родителей, работников «Всероссийский день правовой помощи детям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1.2019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мероприятиях, запланированных</w:t>
        <w:br/>
        <w:t>к проведению в 2019 году  Всероссийского Дня правовой помощи детям в Снежинском городск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77"/>
        <w:gridCol w:w="2931"/>
        <w:gridCol w:w="1915"/>
        <w:gridCol w:w="39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, к/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рием по вопросам правовой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роприятиях ко Дню правовой помощи детям в г.Снежинск на сайте администрации г.Снежинска и городских С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нежинского городского ок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час30мин до 12.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час 00 мин до 17час 30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Кузьмин – начальник юридического отдела, каб 312., 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92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узьмина- начальник отдела информационной и контрольной работы, (8-35146)925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рием по вопросам правовой помощ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Свердлова, д.24, кабинет 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час 30 мин до 17 час 3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ретникова – руководитель аппарата собрания депута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рием по вопросам правовой помощ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Свердлова, д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ч 30мин до 12ч 00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Цевелева, каб. 8 тел. (8-35146) 92078 -нотариу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орячей линии по вопросам правовой помощ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Васильева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час 00 мин до 17час 00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Снитич, телефон (8-35146) 92655 - адвок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и их законных представителей по вопросам опеки и попечительства, детско-родительских отношений и защиты прав несовершеннолетних, а также повышению правовой грамотности детей, детей-сирот и детей, оставшихся без попечения родителей в рамках исполнительного производств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Свердлова, д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имина- начальник отдела –старший судебный пристав Снежинского ГОСП, телефон (8-35146) 314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МДОУ информации о проведении  Всероссийского Дня правовой помощ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униципальных дошкольных образовательных учреждений (-МДО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МДОУ по учебно – воспитательной 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  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обновление информации на стендах МДОУ, в папках-передвижках («Права ребенка», «Охрана прав ребенка», «Правовое воспитание»); распространение тематических буклетов о правах детей, по профилактике семейного насилия, жестокого обращения с детьми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психолог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– зам. начальника МКУ «Управление образования администрации города Снежин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а и обязанности ребенка и граждани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я возникновения дня правовой помощи детям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униципальных бюджетных образовательных учреждений (-МБО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  Таусе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9-28-5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и их родителей (законных представителей) по вопросам защиты прав ребенка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нахождения МБ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.Снежинск, ул. Ленина, 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 Таусен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9-28-5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и родителей  «Охрана прав и достоинств маленького ребёнк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их МДОУ по учебно –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 «Дружба начинается с улыбк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их МДОУ по учебно – воспитатель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с рассмотрением вопросов защиты прав дете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Свердлова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МБОУ СОШ № 125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Кокотеева О.С., 2-39-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сультация юриста с сотрудниками и родителями о правовой помощи детям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Зеленая, 6 музыкальный зал МБДОУ №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ская Т.П.9-2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лякова Т.В., 9-25-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у «Я – ребенок, я имею право!», «Азбука Прав ребёнка» (4-7лет); просмотр иллюстраций, мультфильмов: «Мама для мамонтёнка» (2- 4г.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 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на тему: «Права и обязанности ребенка и гражданина», контакты служб, где можно получить  бесплатную юридическую консультацию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Дзержинского, 25, МБОУ СОШ №1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Старикова Н.А., 2-25-8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презентация) для учащихся 5-9 кл. «Это должен знать кажды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Комсомольская, 4, актовый зал МБОУ СКОШ №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Меньшикова Т.В., 9-26-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День правовой помощ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Ленина, 50, МБОУ «Гимназия № 127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Ваулина Е.В., 3-50-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передача «День правовой помощ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Ленина, 50, МБОУ «Гимназия № 127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Ваулина Е.В., 3-50-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нституция РФ. Права и обязанности несовершеннолетних граждан» для учащихся 7-8 к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Нечая, 5, МБОУ СОШ №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Симонова Г.С., 7-12-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о делать выбор. Участие в выборах. С какого возраста можно голосовать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Нечая, 5, МБОУ СОШ №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Симонова Г.С., 7-12-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най свои пра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Нечая, 5, МБОУ СОШ №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Симонова Г.С., 7-12-0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занятия в старших и подготовительных  к школе группах: «О правах – играя», «Жизнь дана на добрые дела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ой художественной  литературы, организация игр, проблемных ситуаций: «Что такое хорошо и что такое плохо?», «Запрещается – разрешается» (формирование у детей представлений об их гражданских правах и обязанностях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ведующего МДОУ родительской общественности по вопросам правовой помощи детям.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нахождения МДО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– зам. начальника 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21-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ГИБДД ОВД России по ЗАТО г. Снежинск Медведенко Л.В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Правовая ответственность родителе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детского дорожно-транспортного травматизма в осенне-зимний период. Использование детских удерживающих устройств  при  перевозке дошкольников в транспортных средствах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МБДОУ № 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енко А.А., старший воспитатель, т.3-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прием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ой и психологической помощи детям и подростка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я защиты прав и законных интересов несовершеннолетних, граждан, желающих принять детей-сирот и детей, оставшихся без попечения родителей, на воспитание в свою семью, а также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о-родительски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я мер, в том числе дополнительных, социальной поддержки семей, имеющих детей в соответствии с действующим федеральным, региональным законодательством и НПА г.Снежи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ема граждан (кабинеты № 15, 25, 4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иема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ир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07) – отделение помощи семье 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снов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 № 10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7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с 12.0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«Управление социальной защиты населения города Снежинска (-УСЗН) Федорова Ю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7-23-41; зам.начальника У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това С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9-23-4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ализации мер социальной поддержки и детских пособий УСЗН Васильева Е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73-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льгот и социальных гарантий УСЗ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зова 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35146) 3-62-7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СЗ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тникова А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55-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 «Центр помощи дет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6) 7-35-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срочного социального обслуживания МУ «КЦС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С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4-05-0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буклета «День правовой помощи детям в учреждениях социальной защиты населения» (с указанием графика работы, ответственных и номеров телефон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уклетов на тему: «Права и обязанности родите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права ребенка и способы их защиты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,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й уличный стен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неж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енде отдела опеки и попеч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тенде Цен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Мир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стенде ОПС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КОиХО У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рева И.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9-2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тникова Анна Валенти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СЗН Порот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5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ЦСОН» Медведе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9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 А. «Центр помощи детя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о Всероссийском Дне правовой помощи детя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2 Информационные стенды у кабинетов приема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уличных стенд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иХО УСЗН Губарева И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9-2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УСЗН Поротников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55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МКУСО «Центр помощи детям» Медведева О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для воспитанников МКУСО «Центр помощи детям» «Азбука прав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22 ноября  8.00. - 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 «Центр помощи детям» Медвед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совместно со специалистами городского Центра занятости населения «Твои права и обязанност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 «Центр помощи детям» Медвед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для воспитанников с привлечением инспектора ОДН на тему: «Знать, чтобы соблюдать» (о правонарушениях, совершаемых подростками: понятия, виды, ответственность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 «Центр помощи детям» Медвед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для воспитанников дошкольного и начального школьного возраста «Я рисую свои права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МКУСО «Центр помощи детям» Медведе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3-58-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прос «Каждый ребенок имеет право …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 ул.Ленина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отдел  «Абонемент 1-4 клас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-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Хайдарова Р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02-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правам ребенка «Знай свои права – уважай чужие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 ул.Ленина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, отдел  «Абонемент 1-4 классов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– 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Хайдарова Р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02-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лекторий «Протяни мне рук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библиотека города Снежинс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Морозкова И.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02-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</w:t>
              <w:softHyphen/>
              <w:t>ры «Нет – жестокости к детям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 пр.Мир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«Абонемен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-выходно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ина Е. 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03-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на стендах о телефонах доверия для детей и подростков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библиотека, детск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бота-выходно1 д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ина Е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03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никова С. 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-35146) 2-02-6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по вопросам правовой помощи и обеспечения защиты прав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Снежинск, ул. 40 лет Октября, д.15, к. 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комиссии по делам несовершеннолетних и защите их прав Атмажит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2-42-6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ячая линия"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 Ц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нежин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Циолковского,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8.30 до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, +7(35146)9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5146)370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реди учащихся на тему: "Профориентация и временное трудоустройство несовершеннолетних гражд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, +7(35146)9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5146)928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"Знаю ли я свои прав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, воспитывающимися в Центре помощи детям, оставшимся без попечения родит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СО "ЦЕНТР ПОМОЩИ ДЕТЯМ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5146)9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35146)928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встреча "Услуги Центра занятости для Вас!"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 г. Снеж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Циолковского,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В., +7(35146)92861 Дорон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(35146)92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.С., +7(35146)370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(консультации) по вопросам обеспечения защиты прав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физической культуры и спорта администрации г.Снеж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40 лет Октярбря, д.37, корп. 1, каб. 23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с 16.00 до 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А.В. –ведущий юрисконсульт УФи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3-71-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в отделениях ДЮСШ информационных материалов по организации правой  защиты детей с размещением телефона горяч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личного приема граждан, в том числе детей, по вопросам предоставления муниципальной услуги в области дополнительного образова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ЮСШ «Олимп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час.00 мин. до 17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убина О.Е., директор МБУДО «ДЮСШ «Олимпия», каб. 117 тел. (8-35146) 3-39-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валева Ю.С., зам. директора МБУДО «ДЮСШ «Олимпия»,  каб. 114,  тел. (8-35146)  2-55-5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в отделениях ДЮСШ информационных материалов по организации правой  защиты детей с размещением телефона горяче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личного приема граждан, в том числе детей, по вопросам предоставления муниципальной услуги в област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сильева, д.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нежинская ДЮСШ по плаванию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час.00 мин. до 15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ич В.В., директор МБУДО «Снежинская ДЮСШ по плаванию», каб. 3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35146) 9-25-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на сайте МБУ «СШОР по гандболу» презентации на тему «Проблемы безопасности подростков в современн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бесплатной юридической помощи (консультации) по вопросам обеспечения защиты прав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час.00 мин. до 17 час. 00 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тчикова Е. В., ведущий юрисконсульт МБУ «СШОР по гандболу», каб. 219, тел. (8-35146) 2-21-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прием по вопросам правовой помощи и обеспечения защиты прав 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нежинск, ул. Мира, 22, каб. 130</w:t>
            </w:r>
          </w:p>
          <w:p>
            <w:pPr>
              <w:pStyle w:val="ConsPlusNormal1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 и молодежной политики» (-УКиМП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юрисконсульт МКУ «Управление культуры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7-16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азмещение информации о телефонах доверия на информационных стенда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КиМП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УКи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нежинский городской муз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библиот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ОД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пр-кт Мира,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К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Комсомольск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нежинская 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Дзержинского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нежинская ДМШ им. П.И. Чайк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Ленин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 «Октяб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 ул. Свердлова, 1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координатор- Панкрато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юрисконсульт МКУ «Управление культуры и молодежной поли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7-16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сультация для подростков, посещающих клубы по месту жительства при МАУ «Парк Культуры и Отдых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 Дзержинского,39, клуб «Синара»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час 00 мин до 20 час 00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МАУ «ПКи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.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5146) 7-26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планированных мероприятиях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Дня правовой помощи детям в Трехгорном городском окру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4253"/>
        <w:gridCol w:w="1984"/>
        <w:gridCol w:w="3261"/>
      </w:tblGrid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место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ветственных лицах с указанием контактных телефонов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ирование о проведении всероссийского Дня правовой помощи (размещение на сайте УСЗН, сайте органов местного самоуправления,  городском форуме в сети Интернет, на информационных стендах в помещении УСЗ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10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Е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1-63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руглый стол «Права, обязанности воспитанников и предусмотренные законодательством меры их социальной поддержки» с воспитанниками организаций для детей-сирот и детей, оставшихся без попечения родителей, обучающихся в образовательных учреждениях профессиона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Юрюзань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а, д. 55 ГБПОУ «Юрюзанский технолог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нова Ю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7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 91) 6-20-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0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5-07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руглый стол «Права, обязанности воспитанников и предусмотренные законодательством меры их социальной поддержки»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 помощи детям, оставшим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Володина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онова Ю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7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 91) 6-20-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0-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айдер Д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5-07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ведение консультаци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мерам социальной поддержки многодетных семей, малообеспеченных семей, семей с детьми-инвалидами, семей с детьми, находящимися под опекой (попечительство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 по мерам социальной поддержки для детей-сирот 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инеты № 12, №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7.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пеки и попечительства, социальной поддержки семей с детьми УС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, подготовка необходимых документов, оформление заключений о возможности (невозможности) граждан быть опекунами (попечителями), усыновителям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 (каб. №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7.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7.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>
          <w:trHeight w:val="2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ление граждан – кандидатов в замещающие родители со сведениями о детях, подлежащих передаче в сем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 (каб. №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7.3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.00 до 17.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нкурс рисунков «Имею право» для обучающихся 1-4 кла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0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-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нцева Н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3-42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Беседа «Конвенция о правах реб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0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-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патико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2-52</w:t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викторина д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-9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9 лет Победы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кин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19-19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к-встреча «Об основных конституционных гарантиях прав реб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9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0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анцева Н.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3-42</w:t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 с презентацией «Права, обязанности и ответственность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Володина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а Е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0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«День народного един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 Трехго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3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ев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91) 4-37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ольцева Э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12-79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а-путешествие «Права дет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Володина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О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П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0-22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школьная линейка «Основной закон России. Конституция Р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 ул. Островского, д. 16 МБОУ «С(К)ОШИ 11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ие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 6-22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классного часа «День народного единства» в образовательном учреждении (бесе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дьмые классы МБОУ «СОШ № 110», город Трехгорный, ул. 50 лет Победы, д.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ев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91) 4-37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ольцева Э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12-79</w:t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 «Ответственность за свои поступки» для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учающихся 5-9 клас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онавтов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08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С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19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Что? Где? Когда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рехгорный, ул. Строителей, 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ентр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23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«Трудовым кодексом РФ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Володина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ина Е. 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1 91) 6-00-22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вопросам оказания правовой помощи де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 Карла Маркса, д. 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горный городской отдел судебных приста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Сокол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8-11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с темой мероприятия: «Гарантии государства в области занятости насел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емые вопрос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ые услуги службы занятости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рава несовершеннолетних гражд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ы законодательства, применяемые при трудоустройстве подрост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, необходимых при трудоустройстве подрост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вакансии для несовершеннолетних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 Космонавтов, д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 г. Трех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2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27-04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лефона «Горячей линии», предусматривающей ответы на вопросы несовершеннолетних граждан и их родителей в области трудового права подро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 Космонавтов, д.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ЦЗН г. Трех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11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Е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А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к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20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91) 6-27-04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знакомительная беседа по теме «Всероссийский день правовой помощи детя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ул.Володина, д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У «Центр помощи детям, оставшимся без попечения род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. 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. 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0-22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атья о Дне народного еди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kcso17.eps74.ru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152684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ева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35191) 4-37-4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больцева Э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12-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, при необходимости оказание помощи в подготовке документов лицам из числа детей-сирот 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 (каб. №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 граждан, имеющих на воспитании несовершеннолетних детей, имеющих право на получение мер социальной поддержки в соответствии с действующим законодательством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№ 13, №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Е. 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ырина Е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нсультирование воспитанников и сотрудников организации для детей-сирот, детей, оставшихся без попечения родителей (при обращен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д. 45 Управление социальной защиты населения администрации города Трехгорного (каб. №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30 до 13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09-89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диоурок, посвященный Дню правовой помо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0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6-22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дискуссионного клуба «Права несовершеннолетни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рехго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 91) 4-14-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и проведение классных часов на темы: «Права ребенка», «Защита детей», «Административная и уголовная ответственность подростка», «Конвенция о правах ребенка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рганизац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бразовательных организаций 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рганизация и проведение родительских собраний с рассмотрением тем: «Всемирный день ребенка», «Статья 5.35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КоАП РФ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что это такое?», «Законодательство в помощь семье и детям»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консультаций по правовым вопросам несовершеннолетних и их родите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 соглас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, по проведению Всероссийского дня правовой помощи детям в 2019 году 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2"/>
          <w:szCs w:val="22"/>
        </w:rPr>
        <w:t>Администрацией  Магнитогорского 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62"/>
        <w:gridCol w:w="2913"/>
        <w:gridCol w:w="2103"/>
        <w:gridCol w:w="4169"/>
      </w:tblGrid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Наименование мероприятий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(наиболее крупных в город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дрес и место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Дата и время прове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тветственное лицо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(ФИО, рабочий тел)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руглый стол «Уголовная и административная ответственность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ПИ «Библиотека Крашенинникова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, Ленина,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авелова Н.И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5-2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Реализация проекта «Обязанности ученик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Общеобразовательные  школы г. Магнитогорс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в течение всего дн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авелова Н.И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5-2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офилактика  административных правонаруш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ОШ № 36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Галиуллина, д. 22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авелова Н.И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5-2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Гагарина, д. 1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ОШ № 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авелова Н.И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5-2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авовая  квест-игра «Правовой олимп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(К)ШИ» № 5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оветской Армии, 5/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9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Начальник  отдела,  заместитель председателя  ГКДНиЗП Щебуняева Л.С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4-5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ием и консультирование граждан по вопросам, входящим в компетенцию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ГКДНиЗП администрации города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. Ленина, д. 72, кааб. 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.30-17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Начальник  отдела,  заместитель председателя  ГКДНиЗП Щебуняева Л.С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4-57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арфенова О.С. 49-04-56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онсультирование граждан по вопросам, входящим в компетенцию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ПИ «Библиотека Крашенинникова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, Ленина,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0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Начальник  отдела,  заместитель председателя  ГКДНиЗП Щебуняева Л.С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4-5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руглый стол с участием воспитанников МОУ «С(К)ШИ» № 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ПИ «Библиотека Крашенинникова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, Ленина, 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Начальник  отдела,  заместитель председателя  ГКДНиЗП Щебуняева Л.С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4-57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руглый стол на тему: « Право и ответственность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ГБПОУ «Магнитогорский педагогический колледж» актовый зал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имени Газеты Правда, д. 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Зам.директора по воспитательной работе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охилюк Е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1-05-45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ием и консультирование граждан по вопросам, входящим в компетенцию 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КДНиЗП  по Орджоникидзевскому  району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. Маяковского, 19/3, каб. 4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0.00-16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Главный специалист  отдела, ответственный секретарь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осолапова А.С. 49-05-88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Уголовная и административная ответственность несовершеннолетних», беседы по предупреждению суицидального п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0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Калмыкова, д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 Кусова Ю.Е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8-24-81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Лекция на тему: «Уголовная и административная ответственность несовершеннолетних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3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Ярославского, 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Мусина Д.М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8-24-81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Уголовная и административная ответственность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2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Коммунальная, 7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Байжанова  М.Б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Уголовная и административная ответственность несовершеннолетних», беседы по предупреждению суицидального п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У «Центр помощи детям «Надежда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Галиуллина, 29/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тарший инспектор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Житбисбаева А.Б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19-116-90-55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Уголовная и административная ответственность несовершеннолетних», беседы по предупреждению суицидального п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2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Жукова, 7/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Шестакова А.Н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-89-7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Уголовная и административная ответственность несовершеннолетних», беседы по предупреждению суицидального пове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0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Калмыкова, д. 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 Кусова Ю.Е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8-24-81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ием и консультирование граждан по вопросам, входящим в компетенцию 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ДН и ЗП по Правобережному району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уворова, д. 123, к. 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0.00-16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Ведущий специалист  отдела, ответственный секретарь Сухарева Н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31-49-00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авовое просвещение несовершеннолетних по вопросам ответственности за правонарушение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Школа-интернат № 5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оветской Армии, 5/1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лассный каби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 xml:space="preserve">помощник прокурора Правобережного  района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Федоскина Е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8-38-63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Школа интернат «Семья» для детей –сирот и детей, оставшихся без попечения  родителей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Дружба, 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ОДН ОП Пилипушко А.С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99-585-39-79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25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уворова, 117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алый 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4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ОДН Анисимова Д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08-828-19-31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14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Галиуллина, 11/3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2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ОДН Плотников К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82-363-21-23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ентр помощи детям «Родник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. Ленина, д. 86/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ОДН Сафиулин Ф.Ш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19-128-13-05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ентр помощи детям «Родник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. Ленина, д. 86/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оциальный работник Бажурова Н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22-729-12-82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руглый стол на тему: « Право и ответственность несовершеннолетни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Центр помощи детям «Родник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. Ленина, д. 86/3, кабинет социального педагог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5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ОДН Сидорина С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8-951-790-0036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Прием и консультирование граждан по вопросам, входящим в компетенцию  комисси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ДНиЗП по Ленинскому району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Октябрьская, 32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каб. 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08.30-17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Главный специалист  отдела, ответственный секретарь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уамедьянова К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49-05-54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37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уворова,  25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ПДН Трубенков И.А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-98-42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13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Суворова,  14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ПДН Ярыгина А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-98-42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48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Ломоносова, 21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Инспектор ПДН Фильчакова К.И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-98-42</w:t>
            </w:r>
          </w:p>
        </w:tc>
      </w:tr>
      <w:tr>
        <w:trPr>
          <w:trHeight w:val="55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Лекция на тему: «Профилактика  правонарушений и преступлений  несовершеннолетних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ОУ «СОШ № 55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ул. Ленинградская,24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актовый за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0.11.2019</w:t>
            </w:r>
          </w:p>
          <w:p>
            <w:pPr>
              <w:pStyle w:val="Normal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13.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Старший инспектор ПДН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Матвеева И.В.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  <w:t>29-98-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21">
    <w:name w:val="Основной текст 2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  <w:lang w:bidi="ar-SA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basedOn w:val="Style11"/>
    <w:qFormat/>
    <w:rPr>
      <w:rFonts w:ascii="Times New Roman" w:hAnsi="Times New Roman" w:cs="Times New Roman"/>
      <w:sz w:val="8"/>
      <w:szCs w:val="8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89">
    <w:name w:val="Font Style89"/>
    <w:basedOn w:val="Style11"/>
    <w:qFormat/>
    <w:rPr>
      <w:rFonts w:ascii="Book Antiqua" w:hAnsi="Book Antiqua" w:cs="Book Antiqua"/>
      <w:i/>
      <w:iCs/>
      <w:sz w:val="20"/>
      <w:szCs w:val="20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sz w:val="44"/>
      <w:szCs w:val="44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b/>
      <w:bCs/>
      <w:spacing w:val="-20"/>
      <w:sz w:val="38"/>
      <w:szCs w:val="38"/>
    </w:rPr>
  </w:style>
  <w:style w:type="character" w:styleId="FontStyle82">
    <w:name w:val="Font Style82"/>
    <w:basedOn w:val="Style11"/>
    <w:qFormat/>
    <w:rPr>
      <w:rFonts w:ascii="Times New Roman" w:hAnsi="Times New Roman" w:cs="Times New Roman"/>
      <w:sz w:val="8"/>
      <w:szCs w:val="8"/>
    </w:rPr>
  </w:style>
  <w:style w:type="character" w:styleId="Msrtefontface9">
    <w:name w:val="ms-rtefontface-9"/>
    <w:basedOn w:val="Style11"/>
    <w:qFormat/>
    <w:rPr>
      <w:rFonts w:cs="Times New Roman"/>
    </w:rPr>
  </w:style>
  <w:style w:type="character" w:styleId="FontStyle121">
    <w:name w:val="Font Style121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09">
    <w:name w:val="Font Style109"/>
    <w:basedOn w:val="Style11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118">
    <w:name w:val="Font Style1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№4_"/>
    <w:basedOn w:val="Style11"/>
    <w:qFormat/>
    <w:rPr>
      <w:sz w:val="25"/>
      <w:szCs w:val="25"/>
      <w:shd w:fill="FFFFFF" w:val="clear"/>
    </w:rPr>
  </w:style>
  <w:style w:type="character" w:styleId="Arial">
    <w:name w:val="Основной текст + Arial"/>
    <w:basedOn w:val="Style16"/>
    <w:qFormat/>
    <w:rPr>
      <w:rFonts w:ascii="Arial" w:hAnsi="Arial" w:eastAsia="Times New Roman" w:cs="Arial"/>
      <w:i/>
      <w:iCs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Название Знак"/>
    <w:basedOn w:val="Style11"/>
    <w:qFormat/>
    <w:rPr>
      <w:b/>
      <w:sz w:val="24"/>
    </w:rPr>
  </w:style>
  <w:style w:type="character" w:styleId="C0">
    <w:name w:val="c0"/>
    <w:qFormat/>
    <w:rPr/>
  </w:style>
  <w:style w:type="character" w:styleId="Phone">
    <w:name w:val="phon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Textcut2">
    <w:name w:val="text-cut2"/>
    <w:basedOn w:val="Style11"/>
    <w:qFormat/>
    <w:rPr/>
  </w:style>
  <w:style w:type="character" w:styleId="41">
    <w:name w:val="Основной текст (4)_"/>
    <w:basedOn w:val="Style11"/>
    <w:qFormat/>
    <w:rPr>
      <w:sz w:val="21"/>
      <w:szCs w:val="21"/>
      <w:shd w:fill="FFFFFF" w:val="clear"/>
    </w:rPr>
  </w:style>
  <w:style w:type="character" w:styleId="85pt">
    <w:name w:val="Основной текст + 8;5 pt;Полужирный;Малые прописные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 w:before="0" w:after="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Aiooaiieeaaan">
    <w:name w:val="Aioo?aiiee aa?an"/>
    <w:basedOn w:val="Normal"/>
    <w:qFormat/>
    <w:pPr>
      <w:suppressAutoHyphens w:val="true"/>
      <w:overflowPunct w:val="false"/>
      <w:spacing w:lineRule="atLeast" w:line="220" w:before="0" w:after="0"/>
      <w:ind w:left="840" w:right="-360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roid Sans;MS Mincho" w:cs="Lohit Hindi;MS Mincho"/>
      <w:kern w:val="2"/>
      <w:sz w:val="24"/>
      <w:szCs w:val="24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Droid Sans;MS Mincho" w:cs="Lohit Hindi;MS Mincho"/>
      <w:kern w:val="2"/>
      <w:sz w:val="28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74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98" w:before="0" w:after="0"/>
      <w:ind w:firstLine="413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0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302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 w:before="0" w:after="0"/>
      <w:ind w:hanging="331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9" w:before="0" w:after="0"/>
      <w:ind w:hanging="1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9" w:before="0" w:after="0"/>
      <w:ind w:firstLine="346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  <w:ind w:hanging="629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 w:before="0" w:after="0"/>
      <w:ind w:firstLine="25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 w:before="0" w:after="0"/>
      <w:ind w:firstLine="134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 w:before="0" w:after="0"/>
      <w:ind w:firstLine="672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 w:before="0" w:after="0"/>
      <w:ind w:hanging="322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ind w:hanging="274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4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4" w:before="0" w:after="0"/>
      <w:ind w:hanging="547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360" w:after="0"/>
      <w:outlineLvl w:val="3"/>
    </w:pPr>
    <w:rPr>
      <w:rFonts w:ascii="Times New Roman" w:hAnsi="Times New Roman" w:cs="Times New Roman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312" w:before="0" w:after="0"/>
      <w:ind w:hanging="1500"/>
    </w:pPr>
    <w:rPr>
      <w:sz w:val="27"/>
      <w:szCs w:val="27"/>
      <w:shd w:fill="FFFFFF" w:val="clear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-3"/>
      <w:sz w:val="26"/>
      <w:szCs w:val="2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Исполнитель"/>
    <w:basedOn w:val="Normal"/>
    <w:qFormat/>
    <w:pPr>
      <w:keepNext w:val="true"/>
      <w:tabs>
        <w:tab w:val="clear" w:pos="709"/>
        <w:tab w:val="right" w:pos="9498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Àäðåñà"/>
    <w:basedOn w:val="Normal"/>
    <w:qFormat/>
    <w:pPr>
      <w:tabs>
        <w:tab w:val="clear" w:pos="709"/>
        <w:tab w:val="center" w:pos="2127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mir.bezformata.com/word/trudoustrojstvo-nesovershennoletnih/761535/" TargetMode="External"/><Relationship Id="rId3" Type="http://schemas.openxmlformats.org/officeDocument/2006/relationships/hyperlink" Target="http://pandia.ru/text/category/klassnij_chas/" TargetMode="External"/><Relationship Id="rId4" Type="http://schemas.openxmlformats.org/officeDocument/2006/relationships/hyperlink" Target="http://www.pandia.ru/text/category/20_noyabrya/" TargetMode="External"/><Relationship Id="rId5" Type="http://schemas.openxmlformats.org/officeDocument/2006/relationships/hyperlink" Target="http://kcso17.eps74.ru/" TargetMode="External"/><Relationship Id="rId6" Type="http://schemas.openxmlformats.org/officeDocument/2006/relationships/hyperlink" Target="https://detdomkar.educhel.ru/" TargetMode="External"/><Relationship Id="rId7" Type="http://schemas.openxmlformats.org/officeDocument/2006/relationships/hyperlink" Target="http://yandex.ru/clck/jsredir?bu=8c8o36&amp;from=yandex.ru%3Bsearch%2F%3Bweb%3B%3B&amp;text=&amp;etext=7766.PoBQiqWdpwVpG3JghV7UaROIIhxPuG3WnYngMKeS_AYW35Sxf0hHqQTqIXKHjTHmr18ztZ-rAeeXFtoSqmIx55RoevrzDkZhztJ8kYJHL2ZyuL2ID57Lh9sVGX2IZkHDyjp8sk2-WKgsUd3qsd2PP06QA8Lq1sFav458hK-GLy46gW4XKSOdSOvydKrFw-Gu.1333b2a97285e788008cae3c032711bfc411102f&amp;uuid=&amp;state=PEtFfuTeVD4jaxywoSUvtB2i7c0_vxGdKJBUN48dhRZvCoeh7Fr_QTl1jaFU0tAbVFv0N4ZVJSNaxFOwX98MX1Q2dK_Re4xlSsi7Ns2fZ_E,&amp;&amp;cst=AiuY0DBWFJ5fN_r-AEszk0RVl29qFqqzSrQfHovBknAu0qMklBPVgqUzW0fq0IHWKaeR8XwpAukBnrgBO-jAzfIEx38kkU5bhQk4vyP96njo9Bh-kKEL7UY2qrXS_Oh9Evk2O-nJT-UuoiUdGGdGHq2_56tyhDWxGz9Y91SuoiYgTKlqGv_ThIjCAbm5d6DgNFBKCEC0NylaYwhC-tqjAZmhR7zFXwq_gFW_anUbkPVODE4rsnzKLzfyNnLh-QnlBJOScyMbWDU3xqvarVQvvgFXNIJ0L0Xhbzt5GAOJC3WDN-XqDHS6lLcVEICG52wmMP67bmS48Ga3YlGn-XiG6A,,&amp;data=UlNrNmk5WktYejR0eWJFYk1LdmtxbGhQTWlCSmtuTnBZU081aWJJN2FUM21hc2FVVlhyV1lrRlJTOTliN2o2ekl0YmRxTXJpNTZIWjB2OWlQT01WZUJhTkVUQ0MzRkRj&amp;sign=c29ede3f4558fec1095de342a9926247&amp;keyno=0&amp;b64e=2&amp;ref=orjY4mGPRjk5boDnW0uvlrrd71vZw9kpVBUyA8nmgRH5pjAsQ9jusrgkjZrU9FGUhvnMFxqoxeal3I9iXtQbcZb_f60y4vtOTkuRiw5Erg4KEPqIRLLKT9ykxM88tcAV32bB1V31wbNxOCln8uKOsgM9B3RFfK7csPmHAO_9y5VuWrodooUfXESQTIzmXGV_a6GL2u8dJenh3RBN1ZXAI60yce-2ZOpyOFcjvHZIhKRoAfFnVRKnj5tztzJO7Iv5bG7Zv2M4Qh3hGjsB_zIoQgrunjGLlW_YYExb1XxahCr1nw8f1_fXqkLj33ExtNXBPVPISDGs9vwdB1T3yJxnuSvSnb-jUjt-DbAZlOm6g0oYS0tR8GOW18g81nyi-GV13Lz1RC0QJ8aADpodcNITxtyQJdLhaGfJzTIBPEg9_-CWX2qUauHxwg_nIF9sY6cblyweQdXgB0iACTQ-Je4Uxfkj0srrJhLO0KMtVZ7Lai1SU1qQ0jKof_VFPPjdtySd6eeYQjBGG-vGXOfIxG9JBA,,&amp;l10n=ru&amp;rp=1&amp;cts=1572514603477@@events%3D%5B{&quot;event&quot;%3A&quot;click&quot;%2C&quot;id&quot;%3A&quot;8c8o36&quot;%2C&quot;cts&quot;%3A1572514603477%2C&quot;fast&quot;%3A{&quot;organic&quot;%3A1}%2C&quot;service&quot;%3A&quot;web&quot;%2C&quot;event-id&quot;%3A&quot;k2eildjp8&quot;}%5D&amp;mc=2.6464393446710153&amp;hdtime=25564" TargetMode="External"/><Relationship Id="rId8" Type="http://schemas.openxmlformats.org/officeDocument/2006/relationships/hyperlink" Target="http://kcso17.eps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2:00Z</dcterms:created>
  <dc:creator>user</dc:creator>
  <dc:description/>
  <cp:keywords/>
  <dc:language>en-US</dc:language>
  <cp:lastModifiedBy>stepanova-nv</cp:lastModifiedBy>
  <cp:lastPrinted>2018-11-12T12:56:00Z</cp:lastPrinted>
  <dcterms:modified xsi:type="dcterms:W3CDTF">2019-11-08T09:44:00Z</dcterms:modified>
  <cp:revision>104</cp:revision>
  <dc:subject/>
  <dc:title>ИНФОРМАЦИЯ О МЕРОПРИЯТИЯХ ПО ПРОВЕДЕНИЮ ВСЕРОССИЙСКОГО ДНЯ ПРАВОВОЙ ПОМОЩИ ДЕТЯМ В МУНИЦИПАЛЬНЫХ ОБРАЗОВАНИЯХ ЧЕЛЯБИНСКОЙ ОБЛАСТИ </dc:title>
</cp:coreProperties>
</file>